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8-05/201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арта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ровой судья судебного участка № 48 Керченского судебного района (городской округ Керчь) Республики Крым  Троян К.В.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астием лица, привлекаемого к административной ответственности Фидирко И. .ригорьевич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</w:t>
      </w:r>
    </w:p>
    <w:p>
      <w:pPr>
        <w:pStyle w:val="TextBodyIndent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дирко И. Г.</w:t>
      </w:r>
      <w:r>
        <w:rPr>
          <w:rFonts w:cs="Times New Roman" w:ascii="Times New Roman" w:hAnsi="Times New Roman"/>
        </w:rPr>
        <w:t xml:space="preserve">,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</w:rPr>
        <w:t>Руководствуясь ст. 29.10, 29.11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4 декабря 2017 года в 12 часов 00 минут Федирко И.Г., находясь в здании Керченского городского суда Республики Крым по адресу: город Керчь, ул. Свердлова, 4, отказался покидать здание суда в обеденный перерыв, на неоднократные законные требования судебного пристава по ОУПДС отдела службы судебных приставов по г. Керчи покинуть здание суда не реагировал и их не исполнял, чем нарушил Правила пребывания посетителей в Керченском городском суде Республики Крым утвержденные приказом председателем Керченского городского суда Республики Кр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Федирко И.Г. в судебное заседание явился, вину в вменяемом ему правонарушении не признал и пояснил, что установленные Правила поведения в суде он не нарушал, прибыл в Керченский городской суд Республики Крым для ознакомления с материалами гражданского дела, через не продолжительный промежуток времени секретарь суда обратилась к нему с просьбой освободить кабинет, так как пришло время обеда, он возразил что не может освободить кабинет, поскольку не является жителем Республики Крым, и после ознакомления с материалами дела уезжает в Краснодарский край, в связи с чем ему необходимо дополнительное время во время обеденного перерыва для ознакомления с материалами дела. В этот момент к нему подошел судебный пристав и после чего в отношении него был составлен протокол об административном правонарушении п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.3 КоАП</w:t>
        </w:r>
      </w:hyperlink>
      <w:r>
        <w:rPr>
          <w:rFonts w:cs="Times New Roman" w:ascii="Times New Roman" w:hAnsi="Times New Roman"/>
        </w:rPr>
        <w:t xml:space="preserve">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ыслушав объяснения Федирко И.Г., объяснения свидетелей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</w:rPr>
        <w:t xml:space="preserve">.,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</w:rPr>
        <w:t xml:space="preserve">., обьяснения судебного пристава по УПДС отдела судебных приставов по г. Керчи Романенко Е.Л. исследовав материалы дела, суд считает доказанным факт совершения Фидирко И.Г. административного правонарушения, предусмотренного ч. 2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.3</w:t>
        </w:r>
      </w:hyperlink>
      <w:r>
        <w:rPr>
          <w:rFonts w:cs="Times New Roman" w:ascii="Times New Roman" w:hAnsi="Times New Roman"/>
        </w:rPr>
        <w:t xml:space="preserve"> Кодекса РФ об административных правонарушениях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2</w:t>
        </w:r>
      </w:hyperlink>
      <w:r>
        <w:rPr>
          <w:rFonts w:cs="Times New Roman" w:ascii="Times New Roman" w:hAnsi="Times New Roman"/>
        </w:rPr>
        <w:t xml:space="preserve">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огласно Правил пребывания посетителей в Керченском городском суде Республики Крым, утвержденных приказом председателя Керченском городском суде Республики Крым 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допуск посетителей в здание осуществляется в соответствии с правилами внутреннего распорядка суда, установленного председателем суда на основе утвержденных Советом судей Российской Федерации типовых правил внутреннего распорядка судов, с регистрацией на посту охран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хождение посетителей в здании суда после окончания рабочего времени допустимо только с разрешения председателя суда, судей или администратора и контролируется судебным приставом по УПДС суда;</w:t>
        <w:br/>
        <w:t xml:space="preserve">   -   выполнять требования судебного пристава по УПДС об освобождении здания суда, в том числе после окончания рабочего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блюдать установленный порядок деятельности суда и нормы поведения в общественных мес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 случае неисполнения законного распоряжения судьи или судебного пристава по УОУПДС о прекращении действий, нарушающих установленный в суде правила, нарушитель привлекается в административной ответственности в соответствии с нормами КоАП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иновность Федирко И.Г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токолом об административном правонарушении от 14 декабря 2016 года (л.д. 1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рапортом об обнаружении административного правонарушения (л.д. 6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авилами пребывания посетителей в Керченском городском суде Республики Крым    (л.д.4-7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Часть 2 статьи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.3</w:t>
        </w:r>
      </w:hyperlink>
      <w:r>
        <w:rPr>
          <w:rFonts w:cs="Times New Roman" w:ascii="Times New Roman" w:hAnsi="Times New Roman"/>
        </w:rPr>
        <w:t xml:space="preserve"> Кодекса РФ об административных правонарушениях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  <w:br/>
        <w:t xml:space="preserve">               Судом установлено, что 14 декабря 2016 года в 12 часов 00 минут Федирко И.Г. находясь в здании Керченского городского суда Республики Крым отказался покидать здание Керченского городского суда в обеденный перерыв, не выполнил неоднократные законных требований судебного пристава  по ОУПДС отдела службы судебных приставов по г. Керчи о прекращении действий, нарушающих установленные в суде Правила пребывания посетителей в Керченском городском суде Республики Кр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и этом, не признание Федирко И.Г. вины в совершении правонарушения суд расценивает как правомерную защиту, используемую Федирко И.Г. как способ освобождения от административной ответственности, поскольку Федирко И.Г. не отрицает факта своего нахождения в Керченском городском суде Республики Крым после 12.00 и его отказ покинуть здание, поскольку ему требовалось дополнительное время для ознакомления с материалами дел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 доводам Федирко И.Г. о не предупреждении его о времени наступления обеденного перерыва, не нарушении правил пребывания посетителей в Керченском городском суде Республики Крым суд относится критично, поскольку факт нарушения подтверждается как протоколом № 542 об административном правонарушении, так и объяснениями свидетелей</w:t>
      </w:r>
      <w:r>
        <w:rPr>
          <w:i/>
          <w:sz w:val="20"/>
        </w:rPr>
        <w:t>/Свидетель 1/, /Свидетель 2/</w:t>
      </w:r>
      <w:r>
        <w:rPr>
          <w:rFonts w:cs="Times New Roman" w:ascii="Times New Roman" w:hAnsi="Times New Roman"/>
        </w:rPr>
        <w:t xml:space="preserve">. которые содержатся в материалах дела (л.д.4,5), и которые подтверждены указанными лицами в зале судебного заседания во время слушания административного дела в отношении Фидирко И.Г., из которых так же усматривается продолжающееся противоправное поведение Фидирко И.Г. связанное с отказом выполнения неоднократных требований судебного пристава покинуть здание суда, повышения Федирко И.Г. голо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Также суд критично относится к доводам Федирко И.Г. о не получении им протокола №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об административном правонарушении, поскольку на момент рассмотрения данного административного дела Фидирко И.Г. был ознакомлен с протоколом, знал о сути правонарушения и причинах привлечения его к административной ответственности. Также в протоколе имеется подпись Фидирко И.Г. о том, что с протоколом он был ознакомлен (л.д.1), так же копия указанного протокола была направлена Фидирко И.Г. по адресу его места жительства (л.д.21), и получена им, о чем свидетельствует уведомление о вручении почтового отправления (л.д.2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Кроме того, Правила пребывания посетителей в Керченском городском суде Республики Крым, которые нарушил Федирко И.Г., обладают признаками нормативного правового акта, неисполнение которого образует объективную сторону состава административного правонарушения, предусмотренного нормам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.3 КоАП</w:t>
        </w:r>
      </w:hyperlink>
      <w:r>
        <w:rPr>
          <w:rFonts w:cs="Times New Roman" w:ascii="Times New Roman" w:hAnsi="Times New Roman"/>
        </w:rPr>
        <w:t xml:space="preserve"> РФ. 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Давая юридическую оценку совершенного, суд считает правильным квалифицировать действия Федирко И.Г. по ч. 2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.3 КоАП</w:t>
        </w:r>
      </w:hyperlink>
      <w:r>
        <w:rPr>
          <w:rFonts w:cs="Times New Roman" w:ascii="Times New Roman" w:hAnsi="Times New Roman"/>
        </w:rPr>
        <w:t xml:space="preserve">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Решая вопрос о виде и размере административного наказания, суд учитывает характер и степень общественной опасности совершенного правонарушения, конкретные обстоятельства совершенного правонарушения, личность виновного, отсутствие отягчающих и смягчающих ответственность обстоятельст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Суд считает возможным назначить Федирко И.Г. наказание в виде административного штрафа в размере 600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На основании изложенного и руководствуясь ст.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</w:rPr>
          <w:t>29.9</w:t>
        </w:r>
      </w:hyperlink>
      <w:r>
        <w:rPr>
          <w:rFonts w:cs="Times New Roman" w:ascii="Times New Roman" w:hAnsi="Times New Roman"/>
        </w:rPr>
        <w:t>-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</w:rPr>
          <w:t>29.11</w:t>
        </w:r>
      </w:hyperlink>
      <w:r>
        <w:rPr>
          <w:rFonts w:cs="Times New Roman" w:ascii="Times New Roman" w:hAnsi="Times New Roman"/>
        </w:rPr>
        <w:t xml:space="preserve"> Кодекса РФ об административных правонарушениях, судь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ть Фидирко И. Г. виновным в совершении административного правонарушения, ответственность за которое предусмотрена ч. 2   ст. 17.3 КоАП РФ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азначить ему наказание в виде штрафа в размере  600 (шес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03641000; р/с 40101810335100010001; БИК 043510001, КБК: 32211617000016017140, УИН 32282012160000796011, УИП 010000000000031202157364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Постановление может быть обжаловано в Керченский город ской суд Республики Крым  в течение десяти суток через  мирового судью </w:t>
      </w:r>
      <w:r>
        <w:rPr>
          <w:rFonts w:cs="Times New Roman" w:ascii="Times New Roman" w:hAnsi="Times New Roman"/>
        </w:rPr>
        <w:t xml:space="preserve">судебного участка № 48 Керченского судебного района (городской округ Керчь) Республики Крым  </w:t>
      </w:r>
      <w:r>
        <w:rPr>
          <w:rFonts w:cs="Times New Roman" w:ascii="Times New Roman" w:hAnsi="Times New Roman"/>
          <w:color w:val="000000"/>
          <w:szCs w:val="24"/>
          <w:lang w:val="uk-UA"/>
        </w:rPr>
        <w:t>со дня получения копии настоящего постановления.</w:t>
      </w:r>
    </w:p>
    <w:p>
      <w:pPr>
        <w:pStyle w:val="TextBody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Cs w:val="24"/>
          <w:lang w:val="uk-UA"/>
        </w:rPr>
        <w:t>Постановление в полном обьеме иготовлено 14 марта 2017 года.</w:t>
      </w:r>
    </w:p>
    <w:p>
      <w:pPr>
        <w:pStyle w:val="TextBody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К.В. Троян</w:t>
      </w:r>
    </w:p>
    <w:sectPr>
      <w:headerReference w:type="default" r:id="rId10"/>
      <w:headerReference w:type="first" r:id="rId11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17/statia-17.3/?marker=fdoctlaw" TargetMode="External"/><Relationship Id="rId6" Type="http://schemas.openxmlformats.org/officeDocument/2006/relationships/hyperlink" Target="http://sudact.ru/law/koap/razdel-ii/glava-17/statia-17.3/?marker=fdoctlaw" TargetMode="External"/><Relationship Id="rId7" Type="http://schemas.openxmlformats.org/officeDocument/2006/relationships/hyperlink" Target="http://sudact.ru/law/koap/razdel-ii/glava-17/statia-17.3/?marker=fdoctlaw" TargetMode="External"/><Relationship Id="rId8" Type="http://schemas.openxmlformats.org/officeDocument/2006/relationships/hyperlink" Target="http://sudact.ru/law/koap/razdel-iv/glava-29/statia-29.9/?marker=fdoctlaw" TargetMode="External"/><Relationship Id="rId9" Type="http://schemas.openxmlformats.org/officeDocument/2006/relationships/hyperlink" Target="http://sudact.ru/law/koap/razdel-iv/glava-29/statia-29.1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