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ело № 5-48-07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15 января 2020 г.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атвеева А. В.</w:t>
      </w:r>
      <w:r>
        <w:rPr>
          <w:rFonts w:cs="Times New Roman" w:ascii="Times New Roman" w:hAnsi="Times New Roman"/>
          <w:sz w:val="20"/>
        </w:rPr>
        <w:t xml:space="preserve">,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18 декабря 2019 года, 18 декабря 2019 года в 08 часов 35 минут, Матвеев А.В. находясь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от Матвеева А.В. исходил резкий запах алкоголя, он неустойчиво стоял на ногах, шатался, выражался нецензурной бранью в адрес СП по ОУПДС, кричал, на неоднократные законные требования судебного пристава по ОУПДС не реагировал, чем нарушил п. 1.4, п. 1.11, п. 2.2, п. 3.2, Правил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 xml:space="preserve">/изъято/ /ФИО/ </w:t>
      </w:r>
      <w:r>
        <w:rPr>
          <w:rFonts w:cs="Times New Roman" w:ascii="Times New Roman" w:hAnsi="Times New Roman"/>
          <w:sz w:val="20"/>
        </w:rPr>
        <w:t xml:space="preserve">30 августа 2018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удебное заседание Матвеев А.В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кже в материалах дела имеется расписка Матвеева А.В., в которой он просит рассмотреть дело в его отсутствие (л.д. 5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>
          <w:sz w:val="20"/>
          <w:szCs w:val="20"/>
        </w:rPr>
      </w:pPr>
      <w:r>
        <w:rPr>
          <w:sz w:val="20"/>
          <w:szCs w:val="20"/>
        </w:rPr>
        <w:t>От  Матвеева А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твеева А.В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Исследовав материалы дела, суд считает доказанным факт совершения Матвеевым А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п. 1.4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п. 1.11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В здание суда не допускаются лица, находящиеся в агрессивном состоянии, алкогольном, наркотическом и токсическом опьянении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2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; проходить осмотр с использованием технических средств контроля, проводимый судебными приставами по ОУПДС и предъявлять им для проверки ручную кладь (сумки, портфели, папки и т.п.) для осмотра ее содержимого; соблюдать установленный порядок деятельности суда и нормы поведения гражданина в общественных местах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3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Виновность Матвеева А.В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18 декабря 2019 года  (л.д. 1), согласно которого 18 декабря 2019 года в 08 часов 35 минут, Матвеев А.В. находясь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от Матвеева А.В. исходил резкий запах алкоголя, неустойчиво стоял на ногах, шатался, выражался нецензурной бранью в адрес СП по ОУПДС, кричал, на неоднократные законные требования судебного пристава по ОУПДС не реагировал, чем нарушил п. 1.4, п. 1.11, п. 2.2, п. 3.2, Правил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 xml:space="preserve">30 августа 2018 г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копией паспорта на имя  Матвеева А.В. (л.д. 2,3);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sz w:val="20"/>
        </w:rPr>
        <w:tab/>
        <w:t xml:space="preserve">рапортом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 xml:space="preserve">/Свидетель 1/ </w:t>
      </w:r>
      <w:r>
        <w:rPr>
          <w:rFonts w:cs="Times New Roman" w:ascii="Times New Roman" w:hAnsi="Times New Roman"/>
          <w:sz w:val="20"/>
        </w:rPr>
        <w:t xml:space="preserve">об обнаружении административного правонарушения (л.д. 4), согласно которого </w:t>
      </w:r>
      <w:r>
        <w:rPr>
          <w:rFonts w:cs="Times New Roman" w:ascii="Times New Roman" w:hAnsi="Times New Roman"/>
          <w:sz w:val="20"/>
          <w:lang w:bidi="ru-RU"/>
        </w:rPr>
        <w:t xml:space="preserve">18 декабря 2019 года в 08 часов 35 минут в здани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  <w:lang w:bidi="ru-RU"/>
        </w:rPr>
        <w:t xml:space="preserve">, расположенного по адрес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  <w:lang w:bidi="ru-RU"/>
        </w:rPr>
        <w:t xml:space="preserve">, прибыл гражданин  </w:t>
      </w:r>
      <w:r>
        <w:rPr>
          <w:rFonts w:cs="Times New Roman" w:ascii="Times New Roman" w:hAnsi="Times New Roman"/>
          <w:sz w:val="20"/>
        </w:rPr>
        <w:t>Матвеев А.В. От него исходил резкий запах алкоголя, неустойчиво стоял на ногах, выражался нецензурной бранью в адрес СП по ОУПДС</w:t>
      </w:r>
      <w:r>
        <w:rPr>
          <w:rFonts w:cs="Times New Roman" w:ascii="Times New Roman" w:hAnsi="Times New Roman"/>
          <w:sz w:val="20"/>
          <w:lang w:bidi="ru-RU"/>
        </w:rPr>
        <w:t xml:space="preserve">. На неоднократные замечания и законные требования СП по ОУПДС прекратить свои действия гражданин </w:t>
      </w:r>
      <w:r>
        <w:rPr>
          <w:rFonts w:cs="Times New Roman" w:ascii="Times New Roman" w:hAnsi="Times New Roman"/>
          <w:sz w:val="20"/>
        </w:rPr>
        <w:t xml:space="preserve">Матвеев А.В. </w:t>
      </w:r>
      <w:r>
        <w:rPr>
          <w:rFonts w:cs="Times New Roman" w:ascii="Times New Roman" w:hAnsi="Times New Roman"/>
          <w:sz w:val="20"/>
          <w:lang w:bidi="ru-RU"/>
        </w:rPr>
        <w:t xml:space="preserve">не реагировал, тем самым нарушил правила пребывания посетителей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sz w:val="20"/>
          <w:lang w:bidi="ru-RU"/>
        </w:rPr>
        <w:tab/>
        <w:t xml:space="preserve">письменными объяснениями Матвеева А.В. от 18.12.2019 года, согласно которого он прибыл в суд в состоянии алкогольного опьянения, указал, что вину признает, просил рассмотреть дело в его отсутствие (л.д. 5);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0"/>
        </w:rPr>
        <w:t xml:space="preserve">  (л.д. 6),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sz w:val="20"/>
        </w:rPr>
        <w:t xml:space="preserve">  (л.д. 7) от 18 декабря 2019 года, согласно которых они видели, как 18 декабря 2019 года Матвеев А.В. вошел в здани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он шатался, неустойчиво стоял на ногах, от него исходил запах алкоголя, выражался нецензурной лексикой. </w:t>
      </w:r>
      <w:r>
        <w:rPr>
          <w:rFonts w:cs="Times New Roman" w:ascii="Times New Roman" w:hAnsi="Times New Roman"/>
          <w:sz w:val="20"/>
          <w:lang w:bidi="ru-RU"/>
        </w:rPr>
        <w:t>На неоднократные предупреждения судебных приставов не реагировал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равилами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/ФИО/</w:t>
      </w:r>
      <w:r>
        <w:rPr>
          <w:rFonts w:cs="Times New Roman" w:ascii="Times New Roman" w:hAnsi="Times New Roman"/>
          <w:sz w:val="20"/>
        </w:rPr>
        <w:t xml:space="preserve"> (л.д.11-18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Матвеева А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бстоятельств, смягчающих либо отягчающих ответственность Матвеева А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Матвееву А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</w:rPr>
        <w:t>Матвеева А. В.</w:t>
      </w:r>
      <w:r>
        <w:rPr>
          <w:rFonts w:cs="Times New Roman" w:ascii="Times New Roman" w:hAnsi="Times New Roman"/>
          <w:sz w:val="20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Реквизиты для оплаты штрафа: 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730100031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