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8/10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5 янва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Петренко В. Р., 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 w:val="28"/>
          <w:szCs w:val="28"/>
        </w:rPr>
        <w:t xml:space="preserve"> от 25 января 2017 года Петренко В.Р. не уплатил административный штраф по Постановлению от 12 октября 2016 года № </w:t>
      </w:r>
      <w:r>
        <w:rPr>
          <w:i/>
          <w:sz w:val="20"/>
        </w:rPr>
        <w:t xml:space="preserve">/изъято/  </w:t>
      </w:r>
      <w:r>
        <w:rPr>
          <w:sz w:val="28"/>
          <w:szCs w:val="28"/>
        </w:rPr>
        <w:t>в размере  5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етренко В.Р. вину в совершении данного правонарушения признал полность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Петренко В.Р., исследовав материалы дела об административном правонарушении в отношении Петренко В.Р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Петренко В.Р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 w:val="28"/>
          <w:szCs w:val="28"/>
        </w:rPr>
        <w:t xml:space="preserve">от 25 января 2017 года; постановлением инспектора по  ИАЗ ГИБДД УМВД России по г. Керчи старшого лейтенанта полиции </w:t>
      </w:r>
      <w:r>
        <w:rPr>
          <w:i/>
          <w:sz w:val="20"/>
        </w:rPr>
        <w:t>/Свидетель 1/</w:t>
      </w:r>
      <w:r>
        <w:rPr>
          <w:sz w:val="28"/>
          <w:szCs w:val="28"/>
        </w:rPr>
        <w:t>. от 12 октября 2016 года № 61 ВК 1695942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етренко В.Р.  12 октября 2016 года признан виновным в совершении административного правонарушения, предусмотренного ст. 12.37 КоАП РФ и ему назначено наказание в виде административного штрафа в размере  500 рублей, однако данный штраф Петренко В.Р. уплачен не бы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 0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ренко В. Р. признать виновным в совершении административного правонарушения, предусмотренного ч. 1 ст. 20.25 КоАП РФ и назначить наказание 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етренко В. Р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031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