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1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7 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</w:t>
      </w:r>
    </w:p>
    <w:p>
      <w:pPr>
        <w:pStyle w:val="Style16"/>
        <w:ind w:hanging="0"/>
        <w:rPr/>
      </w:pPr>
      <w:r>
        <w:rPr/>
        <w:t xml:space="preserve">                     </w:t>
      </w:r>
      <w:r>
        <w:rPr/>
        <w:t>Мировой судья судебного участка № 49 Керченского судебного района (городской округ Керчь) Республики Крым (по адресу: г. Керчь, ул. Фурманова,9) – Кучерова С.А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/>
        <w:t xml:space="preserve">в отсутствие лица привлекаемого к административной ответственности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hanging="0"/>
        <w:rPr/>
      </w:pPr>
      <w:r>
        <w:rPr/>
        <w:t xml:space="preserve">генерального директора Общества с ограниченной ответственностью «СДЭК-Керчь» (РК, город Керчь, ул. Советская, дом 15, оф.1) </w:t>
      </w:r>
      <w:r>
        <w:rPr>
          <w:b/>
        </w:rPr>
        <w:t>Олейниковой О. В.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>,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13 декабря  2017 г., был установлен факт не исполнения обязанности по своевременному представлению в налоговый орган налоговой декларации по налогу на добавленную стоимость за 4 квартал 2016 года, обязанность по предоставлению которой установлена п. 5 ст. 174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судебное заседание Олейникова О.В.,  будучи извещенной надлежащим образом о времени и месте судебного заседания, не явилас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29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rFonts w:cs="Times New Roman" w:ascii="Times New Roman" w:hAnsi="Times New Roman"/>
          <w:sz w:val="24"/>
          <w:szCs w:val="24"/>
        </w:rPr>
        <w:t xml:space="preserve">.  Повестка получена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4"/>
          <w:szCs w:val="24"/>
        </w:rPr>
        <w:t>., о чем свидетельствует уведомление о вручении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Олейниковой О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Олейниковой О.В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СДЭК-Керчь» Олейниковой О.В. установлен состав административного правонарушения, предусмотренного ст.15.5 КоАП РФ – </w:t>
      </w:r>
      <w:r>
        <w:rPr>
          <w:rStyle w:val="Blk"/>
          <w:szCs w:val="24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>Вина генерального директора ООО «СДЭК-Керчь» Олейниковой О.В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3 декабря 2017 года (л.д. 1-3);</w:t>
      </w:r>
    </w:p>
    <w:p>
      <w:pPr>
        <w:pStyle w:val="TextBody"/>
        <w:rPr/>
      </w:pPr>
      <w:r>
        <w:rPr>
          <w:szCs w:val="24"/>
        </w:rPr>
        <w:t>-       актом налоговой проверки № 4927  от   04 сентября    2017 года (л.д.4-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 квитанцией о приеме налоговой декларации (расчета) в электронном виде, регистрационный номер 1489372, дата принятия 19 мая 2017 года (л.д. 7); </w:t>
      </w:r>
    </w:p>
    <w:p>
      <w:pPr>
        <w:pStyle w:val="TextBody"/>
        <w:rPr/>
      </w:pPr>
      <w:r>
        <w:rPr>
          <w:szCs w:val="24"/>
        </w:rPr>
        <w:t>-     сведениями об организационно-правовой форме и наименовании юридического лица, из которых усматривается, что Олейникова О.В.  является генеральным директором ООО «СДЭК-Керчь»  (л.д.8-10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 учетом изложенного мировой судья считает доказанной вину Олейниковой О.В. в не исполнении обязанности по своевременному представлению в налоговый орган налоговой декларации по налогу на добавленную стоимость за 4 квартал 2016 года, обязанность по предоставлению которой установлена п. 5 ст. 174  НК РФ, при установленном последнем сроке представления вышеуказанных  сведений 25 января 2017 года, а квалификацию действий по ст.15.5 КоАП РФ правильной, поскольку ООО «СДЭК-Керчь»   представило в МИФНС России № 7 по Республике Крым указанную налоговую декларацию 19 мая 2017 года при последнем сроке подачи 25 январ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Олейниковой О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анных, характеризующих личность правонарушителя, суду не представлен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Олейниковой О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знать генерального директора ООО «СДЭК-Керчь» Олейникову О. В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400 (четыре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Олейниковой О. В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С.А. Куче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