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ело № 5-48-14/2021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8 января 2021 г.    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оболева Г. В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года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год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часо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минут, Соболев Г.В. находясь в здании Керченского городского суда Республики Крым по адресу: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  <w:sz w:val="20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проходя пост № 1 Соболев Г.В.  громко кричал, выражался нецензурной бранью, проявлял агрессию в адрес СП по ОУПДС и других граждан, от Соболева Г.В. исходил запах алкоголя, отказывался от прохождения осмотра с использованием средств технического контроля,  на неоднократные законные требования судебного пристава по ОУПДС не реагировал, чем нарушила п. 1.4, п. 1.6, п. 1.11, п. 2.2, п. 3.2  Правил пребывания граждан в Керченском городском суде Республике Крым, утвержденных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30 августа 2018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В судебное заседание Соболев Г.В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/>
      </w:pPr>
      <w:r>
        <w:rPr>
          <w:sz w:val="20"/>
          <w:szCs w:val="20"/>
        </w:rPr>
        <w:t>От  Соболева Г.В.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оболева Г.В.в ее отсутстви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Исследовав материалы дела, суд считает доказанным факт совершения Соболева Г.В.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п. 1.4 Правил пребывания граждан в Керченском городском суде Республике Крым 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п. 1.11 Правил пребывания граждан в Керченском городском суде Республике Крым В здание суда не допускаются лица, находящиеся в агрессивном состоянии, алкогольном, наркотическом и токсическом опьяне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п. 1.6 Правил пребывания граждан в Керченском городском суде Республике Крым посетители допускаются в здание суда после установления цели прибытия, проверки документов, удостоверяющих личность, прохождения осмотра с использованием средств технического контроля (при наличии ручной клади – проверки ее содержимого) и соответствующей регистрации в журнале учета посетителей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огласно п. 2.2 Правил пребывания граждан в Керченском городском суде Республике Крым 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соблюдать установленный порядок деятельности суда и нормы поведения гражданина в общественных местах; проходить осмотр с использованием технических средств контроля, проводимый судебными приставами по ОУПДС и предъявлять им для проверки ручную кладь для осмотра ее содержимого;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, не препятствовать надлежащему исполнению руководством суда, судьями, администраторам и работниками аппарата суда, судебными приставами по ОУПДС, сотрудниками органов внутренних дел, конвоирующих лиц, содержащихся под стражей, их служебных функций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огласно п. 3.2 Правил пребывания граждан в Керченском городском суде Республике Крым 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Виновность Соболева Г.В.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года  (л.д. 1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копией формы № 1П на имя Соболева Г.В.(л.д. 2)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bidi="ru-RU"/>
        </w:rPr>
      </w:pPr>
      <w:r>
        <w:rPr>
          <w:rFonts w:cs="Times New Roman" w:ascii="Times New Roman" w:hAnsi="Times New Roman"/>
          <w:sz w:val="20"/>
        </w:rPr>
        <w:tab/>
        <w:t xml:space="preserve">рапортом судебного пристава по ОУПДС по г. Керчи </w:t>
      </w:r>
      <w:r>
        <w:rPr>
          <w:rFonts w:cs="Times New Roman" w:ascii="Times New Roman" w:hAnsi="Times New Roman"/>
          <w:i/>
          <w:sz w:val="20"/>
        </w:rPr>
        <w:t>/ФИО/</w:t>
      </w:r>
      <w:r>
        <w:rPr>
          <w:rFonts w:cs="Times New Roman" w:ascii="Times New Roman" w:hAnsi="Times New Roman"/>
          <w:sz w:val="20"/>
        </w:rPr>
        <w:t xml:space="preserve"> об обнаружении административного правонарушения (л.д. 3), согласно которого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года в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часо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минут, Соболев Г.В. находясь в здании Керченского городского суда Республики Крым по адресу: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  <w:sz w:val="20"/>
        </w:rPr>
        <w:t xml:space="preserve"> 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проходя пост № 1 Соболев Г.В.  громко кричал, выражался нецензурной бранью, проявлял агрессию в адрес СП по ОУПДС и других граждан, от Соболева Г.В. исходил запах алкоголя, отказывался от прохождения осмотра с использованием средств технического контроля, на неоднократные законные требования судебного пристава по ОУПДС не реагировал, чем нарушила п. 1.4, п. 1.6, п. 1.11, п. 2.2, п. 3.2  Правил пребывания граждан в Керченском городском суде Республике Крым, утвержденных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30 августа 2018 г.</w:t>
      </w:r>
      <w:r>
        <w:rPr>
          <w:rFonts w:cs="Times New Roman" w:ascii="Times New Roman" w:hAnsi="Times New Roman"/>
          <w:color w:val="000000"/>
          <w:sz w:val="20"/>
          <w:lang w:bidi="ru-RU"/>
        </w:rPr>
        <w:t>;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исьменными объяснениями свидетелей 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0"/>
        </w:rPr>
        <w:t xml:space="preserve"> (л.д. 4),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 w:val="20"/>
        </w:rPr>
        <w:t xml:space="preserve"> (л.д. 5), согласно которых они видели, как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года около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часо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минут в здании Керченского городского суда РК Соболев Г.В. отказывался проходить досмотр, выражался нецензурной бранью, от него исходил запах алкоголя, на неоднократные замечания судебных приставов не реагировал</w:t>
      </w:r>
      <w:r>
        <w:rPr>
          <w:rFonts w:cs="Times New Roman" w:ascii="Times New Roman" w:hAnsi="Times New Roman"/>
          <w:color w:val="000000"/>
          <w:sz w:val="20"/>
          <w:lang w:bidi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равилами пребывания граждан в Керченском городском суде Республики Крым, утвержденных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от 30 августа 2018 года с приложением  (л.д. 10-17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Соболева Г.В.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 учетом изложенного мировой судья считает возможным назначить Соболеву Г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</w:rPr>
        <w:t>Соболева Г. В.</w:t>
      </w:r>
      <w:r>
        <w:rPr>
          <w:rFonts w:cs="Times New Roman" w:ascii="Times New Roman" w:hAnsi="Times New Roman"/>
          <w:sz w:val="20"/>
        </w:rPr>
        <w:t xml:space="preserve"> виновным в совершении административного правонарушения, предусмотренного ч. 2   ст. 17.3 КоАП РФ, и назначить ему наказание в виде штрафа в размере  500 (пят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Реквизиты для оплаты штраф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</w:t>
      </w:r>
      <w:r>
        <w:rPr>
          <w:rFonts w:cs="Times New Roman" w:ascii="Times New Roman" w:hAnsi="Times New Roman"/>
          <w:sz w:val="20"/>
          <w:lang w:bidi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Мировой судья                                                                          К. В. Тро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