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en-US"/>
        </w:rPr>
        <w:t>48-</w:t>
      </w:r>
      <w:r>
        <w:rPr>
          <w:sz w:val="22"/>
          <w:szCs w:val="22"/>
        </w:rPr>
        <w:t>15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25 января 2018 года                                                                               г. Керчь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Троян К.В.,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>
          <w:sz w:val="22"/>
          <w:szCs w:val="22"/>
        </w:rPr>
        <w:t xml:space="preserve">Учредителя Общества с ограниченной ответственностью «Бизнес - Трейд» (РК, город Керчь, ул. Козлова, дом 6, офис 46) </w:t>
      </w:r>
      <w:r>
        <w:rPr>
          <w:b/>
          <w:sz w:val="22"/>
          <w:szCs w:val="22"/>
        </w:rPr>
        <w:t>Геращенко А. Б.</w:t>
      </w:r>
      <w:r>
        <w:rPr>
          <w:sz w:val="22"/>
          <w:szCs w:val="22"/>
        </w:rPr>
        <w:t xml:space="preserve">, </w:t>
      </w:r>
      <w:r>
        <w:rPr>
          <w:i/>
          <w:sz w:val="20"/>
        </w:rPr>
        <w:t>/изъято/</w:t>
      </w:r>
      <w:r>
        <w:rPr>
          <w:sz w:val="22"/>
          <w:szCs w:val="22"/>
        </w:rPr>
        <w:t>,</w:t>
      </w:r>
    </w:p>
    <w:p>
      <w:pPr>
        <w:pStyle w:val="Style16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11 декабря 2017 года,   был установлен факт не исполнения  Геращенко А.Б.,  обязанности по своевременному предоставлению в налоговый орган  предусмотренных ст. 93.1 НК РФ  документов по требованию № 2071 от 03 августа 2017 года, что является административным правонарушением,  предусмотренным ч.1 ст.15.6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е заседание Геращенко А.Б., будучи извещенным надлежащим образом о времени и месте рассмотрения дела не явил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адрес судебного участка № 48 Керченского судебного района  возвратилось почтовое уведомление с пометкой почтового отделения «истек срок хранения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 Геращенко А.Б.,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Геращенко А.Б., в его отсутствие.</w:t>
      </w:r>
    </w:p>
    <w:p>
      <w:pPr>
        <w:pStyle w:val="TextBody"/>
        <w:ind w:firstLine="567"/>
        <w:rPr/>
      </w:pPr>
      <w:r>
        <w:rPr>
          <w:sz w:val="22"/>
          <w:szCs w:val="22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учредителя ООО «Бизнес-Трейд» Геращенко А.Б.,  установлен состав административного правонарушения, предусмотренного 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 w:val="22"/>
          <w:szCs w:val="22"/>
        </w:rPr>
        <w:t>Вина учредителя ООО «Бизнес-Трейд» Геращенко А.Б., в совершении указанного правонарушения подтверждается:</w:t>
      </w:r>
    </w:p>
    <w:p>
      <w:pPr>
        <w:pStyle w:val="TextBody"/>
        <w:rPr/>
      </w:pPr>
      <w:r>
        <w:rPr>
          <w:sz w:val="22"/>
          <w:szCs w:val="22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2"/>
          <w:szCs w:val="22"/>
        </w:rPr>
        <w:t xml:space="preserve"> от 11 декабря  2017 года (л.д. 1-3);</w:t>
      </w:r>
    </w:p>
    <w:p>
      <w:pPr>
        <w:pStyle w:val="TextBody"/>
        <w:rPr/>
      </w:pPr>
      <w:r>
        <w:rPr>
          <w:sz w:val="22"/>
          <w:szCs w:val="22"/>
        </w:rPr>
        <w:t>-   актом № 31 об обнаружении фактов, свидетельствующих о предусмотренных Налоговым Кодексом РФ налоговых правонарушениях от 28 августа 2017 года  (л.д. 4-7);</w:t>
      </w:r>
    </w:p>
    <w:p>
      <w:pPr>
        <w:pStyle w:val="TextBody"/>
        <w:rPr/>
      </w:pPr>
      <w:r>
        <w:rPr>
          <w:sz w:val="22"/>
          <w:szCs w:val="22"/>
        </w:rPr>
        <w:t>-  требованием № 2071 о представлении документов (информации) от 03 августа 2017 года (л.д.8-9);</w:t>
      </w:r>
    </w:p>
    <w:p>
      <w:pPr>
        <w:pStyle w:val="TextBody"/>
        <w:rPr/>
      </w:pPr>
      <w:r>
        <w:rPr>
          <w:sz w:val="22"/>
          <w:szCs w:val="22"/>
        </w:rPr>
        <w:t>-  квитанцией о приеме ООО «Бизнес-Трейд», с указанием на подтверждение принятия 08 августа 2017 года (л.д.11)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сведениями о юридическом лице, согласно которых Геращенко А.Б.,  является  учредителем ООО «Бизнес-Трейд»  (л.д. 22-29)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 учетом изложенного мировой судья считает доказанной вину Геращенко А.Б.,  в не исполнении обязанности по своевременному предоставлению в налоговый орган предусмотренных ст. 93.1 НК РФ  документов по требованию № 2071 от 03 августа 2017 года, а квалификацию действий ч.1 ст.15.6 КоАП РФ правильной, поскольку ООО «Бизнес-Трейд»  представлены в МИФНС России № 7 по Республике Крым вышеуказанные документы по требованию № 2071, 23.08.2017 г., при установленном сроке исполнения требования о предоставлении 15.08.2017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административную ответственность Геращенко А.Б., 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2"/>
          <w:szCs w:val="22"/>
        </w:rPr>
        <w:t>С учетом изложенного мировой судья считает возможным назначить Геращенко А.Б.,  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Признать </w:t>
      </w:r>
      <w:r>
        <w:rPr>
          <w:sz w:val="22"/>
          <w:szCs w:val="22"/>
        </w:rPr>
        <w:t xml:space="preserve">учредителя Общества с ограниченной ответственностью «Бизнес - Трейд» </w:t>
      </w:r>
      <w:r>
        <w:rPr>
          <w:b/>
          <w:sz w:val="22"/>
          <w:szCs w:val="22"/>
        </w:rPr>
        <w:t>Геращенко А. Б.</w:t>
      </w:r>
      <w:r>
        <w:rPr>
          <w:color w:val="000000"/>
          <w:sz w:val="22"/>
          <w:szCs w:val="22"/>
        </w:rPr>
        <w:t xml:space="preserve"> виновным в совершении административного правонарушения, предусмотренного </w:t>
      </w:r>
      <w:r>
        <w:rPr>
          <w:sz w:val="22"/>
          <w:szCs w:val="22"/>
        </w:rPr>
        <w:t>ч. 1 ст. 15.6</w:t>
      </w:r>
      <w:r>
        <w:rPr>
          <w:color w:val="000000"/>
          <w:sz w:val="22"/>
          <w:szCs w:val="22"/>
        </w:rPr>
        <w:t xml:space="preserve"> КоАП РФ и назначить административное наказание в виде  штрафа в размере </w:t>
      </w:r>
      <w:r>
        <w:rPr>
          <w:sz w:val="22"/>
          <w:szCs w:val="22"/>
        </w:rPr>
        <w:t>400 (четырехсот)  рублей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ъяснить Геращенко А. Б., что документ, подтверждающий уплату административного штрафа, необходимо направить мировому судье, вынесшему постановление. Согласно ч. 1 ст. 20.25 Кодекса РФ об административных правонарушениях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 (городской округ Керчь)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ировой судья                                                                                    Троян К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