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ело № 5-48-15/2021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8 января 2021 г.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азаревой Е. В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года,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год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часо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минут, Лазарева Е.В. находясь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по адресу: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0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 проходя пост № 1 Лазарева Е.В. громко кричала, выражалась нецензурной бранью, проявляла агрессию в адрес СП по ОУПДС и других граждан, от Лазаревой Е.В. исходил запах алкоголя, отказывалась от прохождения осмотра с использованием средств технического контроля, на неоднократные законные требования судебного пристава по ОУПДС не реагировал, чем нарушила п. 1.4, п. 1.11, п. 2.2, п. 3.2  Правил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утвержденных И.о. председател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30 августа 2018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В судебное заседание Лазарева Е.В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/>
      </w:pPr>
      <w:r>
        <w:rPr>
          <w:sz w:val="20"/>
          <w:szCs w:val="20"/>
        </w:rPr>
        <w:t>От  Лазаревой Е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Лазаревой Е.В.в ее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Исследовав материалы дела, суд считает доказанным факт совершения Лазаревой Е.В.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1.4 Правил пребывания граждан в Керченском городском суде Республике Крым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1.11 Правил пребывания граждан в Керченском городском суде Республике Крым В здание суда не допускаются лица, находящиеся в агрессивном состоянии, алкогольном, наркотическом и токсическом опьянении;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2.2 Правил пребывания граждан в Керченском городском суде Республике Крым 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проходить осмотр с использованием технических средств контроля, проводимый судебными приставами по ОУПДС и предъявлять им для проверки ручную кладь для осмотра ее содержимого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, не препятствовать надлежащему исполнению руководством суда, судьями, администраторам и работниками аппарата суда, судебными приставами по ОУПДС, сотрудниками органов внутренних дел, конвоирующих лиц, содержащихся под стражей, их служебных функций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огласно п. 3.2 Правил пребывания граждан в Керченском городском суде Республике Крым 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Виновность Лазаревой Е.В.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года  (л.д. 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копией заключения об установлении личности на имя Лазаревой Е.В.(л.д. 2,3)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bidi="ru-RU"/>
        </w:rPr>
      </w:pPr>
      <w:r>
        <w:rPr>
          <w:rFonts w:cs="Times New Roman" w:ascii="Times New Roman" w:hAnsi="Times New Roman"/>
          <w:sz w:val="20"/>
        </w:rPr>
        <w:tab/>
        <w:t xml:space="preserve">рапортом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>/ФИО/</w:t>
      </w:r>
      <w:r>
        <w:rPr>
          <w:rFonts w:cs="Times New Roman" w:ascii="Times New Roman" w:hAnsi="Times New Roman"/>
          <w:sz w:val="20"/>
        </w:rPr>
        <w:t xml:space="preserve"> об обнаружении административного правонарушения (л.д. 4), согласно которого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года в 08 часов 00 минут, Лазарева Е.В. находясь в зда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по адресу: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0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 проходя пост № 1 Лазарева Е.В. громко кричала, выражалась нецензурной бранью, проявляла агрессию в адрес СП по ОУПДС и других граждан, от Лазаревой Е.В. исходил запах алкоголя, отказывалась от прохождения осмотра с использованием средств технического контроля, на неоднократные законные требования судебного пристава по ОУПДС не реагировал, чем нарушила п. 1.4, п. 1.11, п. 2.2, п. 3.2  Правил пребывания граждан в Керченском городском суде Республике Крым, утвержденных И.о. председател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30 августа 2018 г.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0"/>
        </w:rPr>
        <w:t xml:space="preserve"> (л.д. 5),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0"/>
        </w:rPr>
        <w:t xml:space="preserve"> (л.д. 6), согласно которых они видели, как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года около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часо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минут в зда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Лазарева Е.В. отказывалась проходить досмотр, выражалась нецензурной бранью, от нее исходил запах алкоголя, на неоднократные замечания судебных приставов не реагировала</w:t>
      </w:r>
      <w:r>
        <w:rPr>
          <w:rFonts w:cs="Times New Roman" w:ascii="Times New Roman" w:hAnsi="Times New Roman"/>
          <w:color w:val="000000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равилами пребывания граждан в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от 30 августа 2018 года с приложением  (л.д. 11-18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Лазаревой Е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Лазаревой Е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</w:rPr>
        <w:t>Лазареву Е. В.</w:t>
      </w:r>
      <w:r>
        <w:rPr>
          <w:rFonts w:cs="Times New Roman" w:ascii="Times New Roman" w:hAnsi="Times New Roman"/>
          <w:sz w:val="20"/>
        </w:rPr>
        <w:t xml:space="preserve"> виновной в совершении административного правонарушения, предусмотренного ч. 2   ст. 17.3 КоАП РФ, и назначить ей наказание в виде штрафа в размере 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</w:t>
      </w:r>
      <w:r>
        <w:rPr>
          <w:rFonts w:cs="Times New Roman" w:ascii="Times New Roman" w:hAnsi="Times New Roman"/>
          <w:sz w:val="20"/>
          <w:lang w:bidi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              К. В. Тро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