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  <w:u w:val="single"/>
        </w:rPr>
        <w:t>Дело № 5-48- 17 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16 января 2020 г.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>с участием Юдина П. М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 </w:t>
      </w:r>
      <w:r>
        <w:rPr>
          <w:rFonts w:cs="Times New Roman" w:ascii="Times New Roman" w:hAnsi="Times New Roman"/>
          <w:b/>
          <w:color w:val="000000"/>
          <w:sz w:val="22"/>
          <w:szCs w:val="28"/>
        </w:rPr>
        <w:t>Юдина П. М.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,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19 ноября 2019</w:t>
      </w:r>
      <w:r>
        <w:rPr>
          <w:rFonts w:cs="Times New Roman" w:ascii="Times New Roman" w:hAnsi="Times New Roman"/>
          <w:sz w:val="22"/>
          <w:szCs w:val="28"/>
        </w:rPr>
        <w:t xml:space="preserve"> года в ходе проведения профилактических мероприятий, было установлено, что Юдин П.М.,  находиться в состоянии наркотического опьянения. </w:t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19 ноября 2019</w:t>
      </w:r>
      <w:r>
        <w:rPr>
          <w:rFonts w:cs="Times New Roman" w:ascii="Times New Roman" w:hAnsi="Times New Roman"/>
          <w:sz w:val="22"/>
          <w:szCs w:val="28"/>
        </w:rPr>
        <w:t xml:space="preserve"> года в 14 часа 00 минут в районе дома №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по  улице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в городе Керчи Юдин П.М., в общественном месте   употребил наркотическое средство «марихуану» без назначения врач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15 января  2020  года инспектором НИАЗ Керченского ЛОП Крымского ЛУ МВД России на Транспорте майором полиции </w:t>
      </w:r>
      <w:r>
        <w:rPr>
          <w:rFonts w:cs="Times New Roman" w:ascii="Times New Roman" w:hAnsi="Times New Roman"/>
          <w:i/>
          <w:sz w:val="16"/>
        </w:rPr>
        <w:t>/Свидетель 1/</w:t>
      </w:r>
      <w:r>
        <w:rPr>
          <w:rFonts w:cs="Times New Roman" w:ascii="Times New Roman" w:hAnsi="Times New Roman"/>
          <w:sz w:val="22"/>
          <w:szCs w:val="28"/>
        </w:rPr>
        <w:t xml:space="preserve">,  был составлен административный протокол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серия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в отношении Юдина П.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 xml:space="preserve">В судебном заседании Юдин П.М.,  вину в совершении административного правонарушения признал, раскаялся. Пояснил, что 19 ноября  2019 года около 14.00 находясь в строящемся здании по адресу г. Керчь, ул.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, дом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, употребил через изготовленный прибор наркотическое средство марихуана. Также пояснил что не официально работает установщиком пластиковых окон, имеет доход от около 25 000 руб. в месяц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Согласно ст. 20.20 ч.2  КоАП РФ административная ответственность предусмотрена за </w:t>
      </w:r>
      <w:r>
        <w:rPr>
          <w:rStyle w:val="Blk"/>
          <w:rFonts w:cs="Times New Roman" w:ascii="Times New Roman" w:hAnsi="Times New Roman"/>
          <w:sz w:val="22"/>
          <w:szCs w:val="28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.        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8"/>
        </w:rPr>
        <w:t>В ходе рассмотрения дела об административном правонарушении было установлено, что 19 ноября 2019 года в 13.30 Юдин П.М. в общественном месте  употребил наркотическое средство без назначения врача «марихуану» путем курения через прибор для курения, изготовленный им собственнору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8"/>
        </w:rPr>
        <w:t>Кроме признания вины</w:t>
      </w:r>
      <w:r>
        <w:rPr>
          <w:rFonts w:cs="Times New Roman" w:ascii="Times New Roman" w:hAnsi="Times New Roman"/>
          <w:sz w:val="22"/>
          <w:szCs w:val="28"/>
        </w:rPr>
        <w:t xml:space="preserve"> Юдиным П.М.  его виновность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протоколом 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>от 15 января 2020 года  об административном правонарушении (л.д.2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 от 19 ноября 2019 года, согласно которого у Юдина П.М. установлено состояние опьянения, выявлена тетрагидроканнабиноловая кисло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объяснениями Юдина П.А. согласно которых Юдин П.М. 19 ноября 2019 года около 14 часов 00 минут в строящемся здании по ул.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, дом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в городе Керчь, через изготовленный им прибор для курения «марихуаны» употребил вышеуказанное наркотическое средство.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8"/>
        </w:rPr>
        <w:t>Оценивая в совокупности представленные доказательства, судья приходит к выводу о том, что в действиях Юдина П.М.,  имеется состав административного правонарушения, предусмотренного ч.2 ст. 20.20 КоАП РФ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и назначении административного наказания Юдину П.М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стоятельством, смягчающим административную ответственность Юдина П.М., в соответствии со ст. 4.2 КоАП РФ судья признает, полное признание своей вины, раскаяние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8"/>
        </w:rPr>
        <w:t>Обстоятельств, отягчающих административную ответственность Юдина П.М.,  не установлено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8"/>
        </w:rPr>
        <w:t xml:space="preserve">Учитывая указанные обстоятельства, судья считает необходимым назначить Юдину П.М.,  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В виду того, что </w:t>
      </w:r>
      <w:r>
        <w:rPr>
          <w:rFonts w:cs="Arabic Typesetting" w:ascii="Times New Roman" w:hAnsi="Times New Roman"/>
          <w:color w:val="000000"/>
          <w:sz w:val="22"/>
          <w:szCs w:val="28"/>
        </w:rPr>
        <w:t>Юдин П.М.</w:t>
      </w:r>
      <w:r>
        <w:rPr>
          <w:rFonts w:cs="Times New Roman" w:ascii="Times New Roman" w:hAnsi="Times New Roman"/>
          <w:sz w:val="22"/>
          <w:szCs w:val="28"/>
        </w:rPr>
        <w:t xml:space="preserve"> периодически потребляет наркотические 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2"/>
          <w:szCs w:val="28"/>
        </w:rPr>
        <w:t xml:space="preserve"> без назначения врача, суд считает необходимым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2"/>
          <w:szCs w:val="28"/>
        </w:rPr>
        <w:t xml:space="preserve">возложить на </w:t>
      </w:r>
      <w:r>
        <w:rPr>
          <w:rFonts w:cs="Arabic Typesetting" w:ascii="Times New Roman" w:hAnsi="Times New Roman"/>
          <w:color w:val="000000"/>
          <w:sz w:val="22"/>
          <w:szCs w:val="28"/>
        </w:rPr>
        <w:t>Юдина П.М.</w:t>
      </w:r>
      <w:r>
        <w:rPr>
          <w:rFonts w:cs="Times New Roman" w:ascii="Times New Roman" w:hAnsi="Times New Roman"/>
          <w:sz w:val="22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Юдина П. М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признать виновным в совершении административного правонарушения, предусмотренного ч.2 ст. 20.20 КоАП РФ, и назначить ему наказание в виде штрафа в размере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8"/>
        </w:rPr>
        <w:t>рублей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8"/>
        </w:rPr>
        <w:t>Разъяснить Юдину П. М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 ИНН 9102013284, КПП 910201001, Банк получателя: Отделение по Республике Крым Южного главного управления ЦБРФ,                                             КБК: 828 1 16 01203 01 0020 140, БИК: 043510001, ОКТМО: 35715000, р/с 40101810335100010001, УИН 18830291200000012211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8"/>
        </w:rPr>
        <w:t xml:space="preserve">Возложить на </w:t>
      </w:r>
      <w:r>
        <w:rPr>
          <w:rFonts w:cs="Arabic Typesetting" w:ascii="Times New Roman" w:hAnsi="Times New Roman"/>
          <w:color w:val="000000"/>
          <w:sz w:val="22"/>
          <w:szCs w:val="28"/>
        </w:rPr>
        <w:t>Юдина П.М.</w:t>
      </w:r>
      <w:r>
        <w:rPr>
          <w:rFonts w:cs="Times New Roman" w:ascii="Times New Roman" w:hAnsi="Times New Roman"/>
          <w:sz w:val="22"/>
          <w:szCs w:val="28"/>
        </w:rPr>
        <w:t xml:space="preserve"> обязанность в течение месяца после вступления данного постановления в законную силу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Контроль за исполнением </w:t>
      </w:r>
      <w:r>
        <w:rPr>
          <w:rFonts w:cs="Arabic Typesetting" w:ascii="Times New Roman" w:hAnsi="Times New Roman"/>
          <w:color w:val="000000"/>
          <w:sz w:val="22"/>
          <w:szCs w:val="28"/>
        </w:rPr>
        <w:t>Юдиным П.М.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обязанности пройти диагностику, профилактические мероприятия, лечение от наркомании, медицинскую и социальную реабилитацию возложить на Керченский линейный отдел полиции (Керченский ЛОП) Крымского ЛУ МВД России на транспор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(городской округ Керчь) Республики Крым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Мировой судья                                                                     К.В.   Троян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