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 5-48-17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2 января  2024 года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50 Керченского судебного района (городской округ Керчь) Республики Крым Пшеничная Г.А., исполняя обязанности мирового судьи судебного участка № 48 Керченского судебного района (городской округ Керчь) Республики Крым по адресу: г. Керчь, ул. Фурманова, 9, рассмотрев дело об административном правонарушении в отношен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виндина С.Н., </w:t>
      </w:r>
      <w:r>
        <w:rPr>
          <w:b/>
          <w:sz w:val="28"/>
          <w:szCs w:val="28"/>
        </w:rPr>
        <w:t>/изъят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1. ст. 20.25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>от 05.12.2023, Швиндин С.Н. 28.10.2023 в 00 час. 00 мин. по адресу: г. Керчь, ул. 23 Мая 1919 года, д.</w:t>
      </w:r>
      <w:r>
        <w:rPr>
          <w:b/>
          <w:sz w:val="28"/>
          <w:szCs w:val="28"/>
        </w:rPr>
        <w:t xml:space="preserve"> /изъято/</w:t>
      </w:r>
      <w:r>
        <w:rPr>
          <w:sz w:val="28"/>
          <w:szCs w:val="28"/>
        </w:rPr>
        <w:t xml:space="preserve">, не уплатил административный штраф по постановлению по делу об административном правонарушении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от 03.08.2023 в установленный законом срок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судебное заседание Швиндин С.Н. не явился, о дате, месте и времени судебного заседания извещён надлежащим образом: почтовое уведомление, направленное в адрес Швиндина С.Н., возвратилось в адрес мирового судьи с отметкой о вруч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суд полагает возможным рассмотреть дело в отсутствие Швиндина С.Н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rFonts w:eastAsia="Calibri"/>
          <w:sz w:val="28"/>
          <w:szCs w:val="28"/>
        </w:rPr>
        <w:t>КоАП РФ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20.25 </w:t>
      </w:r>
      <w:r>
        <w:rPr>
          <w:rFonts w:eastAsia="Calibri"/>
          <w:sz w:val="28"/>
          <w:szCs w:val="28"/>
        </w:rPr>
        <w:t>КоАП РФ</w:t>
      </w:r>
      <w:r>
        <w:rPr>
          <w:sz w:val="28"/>
          <w:szCs w:val="28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 20.25 КоАП РФ административный арест, предусмотренный частью 1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, постановлением заместителя начальника  МАДИ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от 03.08.2023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>, рассмотрены материалы, полученные с применением работающего в автоматическом режиме специального технического стационарного средства фиксации административных правонарушений, имеющего функцию фото и киносъемки,  Швиндин С.Н. признан виновным в совершении административного правонарушения, предусмотренного п. 5 статьи 12.16 КоАП РФ, наказание назначено в виде административного штрафа в размере 3000,00 рублей. Постановление вступило в законную силу 28.08.202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1 статьи 32.2</w:t>
        </w:r>
      </w:hyperlink>
      <w:r>
        <w:rPr>
          <w:rFonts w:eastAsia="Calibri"/>
          <w:sz w:val="28"/>
          <w:szCs w:val="28"/>
        </w:rPr>
        <w:t xml:space="preserve"> КоАП РФ, административный штраф в сумме 3000,00 рублей Швиндиным С.Н. не оплачен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иновность Швиндина С.Н. подтверждается собранными по делу доказательствами в совокупности, в том числе протоколом об административном правонарушении 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от 05.12.2023 (л.д.1), копией постановления по делу об административном правонарушении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от 03.08.2023 в отношении </w:t>
      </w:r>
      <w:r>
        <w:rPr>
          <w:rFonts w:eastAsia="Calibri"/>
          <w:sz w:val="28"/>
          <w:szCs w:val="28"/>
        </w:rPr>
        <w:t xml:space="preserve">Швиндина С.Н., </w:t>
      </w:r>
      <w:r>
        <w:rPr>
          <w:sz w:val="28"/>
          <w:szCs w:val="28"/>
        </w:rPr>
        <w:t>согласно которому наложен штраф в размере 3000,00 рублей</w:t>
      </w:r>
      <w:r>
        <w:rPr>
          <w:color w:val="000000"/>
          <w:sz w:val="28"/>
          <w:szCs w:val="28"/>
        </w:rPr>
        <w:t xml:space="preserve"> (л.д.2), извещением (л.д.3), карточкой нарушения № </w:t>
      </w:r>
      <w:r>
        <w:rPr>
          <w:b/>
          <w:sz w:val="28"/>
          <w:szCs w:val="28"/>
        </w:rPr>
        <w:t>/изъято/</w:t>
      </w:r>
      <w:r>
        <w:rPr>
          <w:color w:val="000000"/>
          <w:sz w:val="28"/>
          <w:szCs w:val="28"/>
        </w:rPr>
        <w:t xml:space="preserve">от 05.12.2023 г. (л.д.4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токол об административном правонарушении в отношении </w:t>
      </w:r>
      <w:r>
        <w:rPr>
          <w:sz w:val="28"/>
          <w:szCs w:val="28"/>
        </w:rPr>
        <w:t xml:space="preserve">Швиндина С.Н., </w:t>
      </w:r>
      <w:r>
        <w:rPr>
          <w:iCs/>
          <w:sz w:val="28"/>
          <w:szCs w:val="28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28"/>
          <w:szCs w:val="28"/>
        </w:rPr>
        <w:t>КоАП РФ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Швиндина С.Н. в совершенном административном правонарушении и квалифицирует его действия по ч.1 ст. 20.25 КоАП РФ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2 ст. 4.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ConsPlus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Швиндина С.Н. административному наказанию в виде административного штрафа в двукратном размере суммы неуплаченного административного штрафа</w:t>
      </w:r>
      <w:r>
        <w:rPr>
          <w:color w:val="000000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Руководствуясь ст. ст.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Швиндина С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6000 (шести тысяч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ъяснить Швиндину С.Н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 г. Симферополь, ул. Набережная им.60-летия СССР, 28,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 Лицевой счет  04752203230 в УФК по  Республике Крым; Код Сводного реестра 35220323; ОКТМО 35715000;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КБК 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8</w:t>
      </w:r>
      <w:r>
        <w:rPr>
          <w:sz w:val="28"/>
          <w:szCs w:val="28"/>
        </w:rPr>
        <w:t>28 1 16 01203 01 0025 140; УИН 0410760300485002442320178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 Г.А. Пшен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