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18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31 янва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     </w:t>
      </w:r>
    </w:p>
    <w:p>
      <w:pPr>
        <w:pStyle w:val="Style16"/>
        <w:ind w:hanging="0"/>
        <w:rPr/>
      </w:pPr>
      <w:r>
        <w:rPr/>
        <w:t xml:space="preserve">         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/>
        <w:t xml:space="preserve">в отсутствие лица привлекаемого к административной ответственности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hanging="0"/>
        <w:rPr/>
      </w:pPr>
      <w:r>
        <w:rPr/>
        <w:t>Генерального директора  Общества с ограниченной ответственностью «Штопор» (город Керчь, ул. Самойленко, дом 3)</w:t>
      </w:r>
      <w:r>
        <w:rPr>
          <w:b/>
        </w:rPr>
        <w:t xml:space="preserve"> Повзун Л. В.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19 декабря  2017 г., был установлен факт не исполнения обязанности по своевременному представлению в налоговый орган Расчета по страховым взносам за первый квартал 2017 года, обязанность по предоставлению которой установлена п. 7 ст. 431 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судебное заседание Повзун Л.В., 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9"/>
        <w:jc w:val="both"/>
        <w:rPr/>
      </w:pPr>
      <w:r>
        <w:rPr/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Повзун Л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овзун Л.В.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Штопор» Повзун Л.В. установлен состав административного правонарушения, предусмотренного ст.15.5 КоАП РФ – </w:t>
      </w:r>
      <w:r>
        <w:rPr>
          <w:rStyle w:val="Blk"/>
          <w:szCs w:val="24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>Вина генерального директора ООО «Штопор» Повзун Л.В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9 декабря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     актом налоговой проверки № 4792 от 15.08.2017 года (л.д. 5-8);</w:t>
      </w:r>
    </w:p>
    <w:p>
      <w:pPr>
        <w:pStyle w:val="TextBody"/>
        <w:rPr/>
      </w:pPr>
      <w:r>
        <w:rPr>
          <w:szCs w:val="24"/>
        </w:rPr>
        <w:t xml:space="preserve">-    копией расчета, с указанием даты принятия расчета 11.05.2017 года, регистрационный номер 1449648  (л.д. 9); </w:t>
      </w:r>
    </w:p>
    <w:p>
      <w:pPr>
        <w:pStyle w:val="TextBody"/>
        <w:rPr/>
      </w:pPr>
      <w:r>
        <w:rPr>
          <w:szCs w:val="24"/>
        </w:rPr>
        <w:t>-     сведениями об организационно-правовой форме и наименовании юридического лица, из которых усматривается, что</w:t>
      </w:r>
      <w:r>
        <w:rPr/>
        <w:t xml:space="preserve"> Повзун Л.В. </w:t>
      </w:r>
      <w:r>
        <w:rPr>
          <w:szCs w:val="24"/>
        </w:rPr>
        <w:t>является генеральным директором ООО «Штопор»  (л.д. 19 - 2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 учетом изложенного мировой судья считает доказанной вину</w:t>
      </w:r>
      <w:r>
        <w:rPr/>
        <w:t xml:space="preserve"> Повзун Л</w:t>
      </w:r>
      <w:r>
        <w:rPr>
          <w:szCs w:val="24"/>
        </w:rPr>
        <w:t xml:space="preserve">.В. в не исполнении обязанности по своевременному представлению в налоговый орган </w:t>
      </w:r>
      <w:r>
        <w:rPr/>
        <w:t>Расчета по страховым взносам за первый квартал 2017 года, обязанность по предоставлению которого установлена п. 7 ст. 431  НК РФ</w:t>
      </w:r>
      <w:r>
        <w:rPr>
          <w:szCs w:val="24"/>
        </w:rPr>
        <w:t>, при установленном последнем сроке представления вышеуказанных  сведений 02 мая 2017 года, а квалификацию действий по ст.15.5 КоАП РФ правильной, поскольку ООО «Штопор»   представило в МИФНС России № 7 по Республике Крым указанные выше сведения 11 мая 2017 года при последнем сроке подачи 02 ма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либо отягчающих ответственность Повзун Л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анных, характеризующих личность правонарушителя, суду не представлен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Повзун Л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ризнать генерального директора  Общества с ограниченной ответственностью «Штопор» </w:t>
      </w:r>
      <w:r>
        <w:rPr>
          <w:b/>
        </w:rPr>
        <w:t>Повзун Л. В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административное наказание в виде административного  штрафа в размере </w:t>
      </w:r>
      <w:r>
        <w:rPr/>
        <w:t>400 (четыреста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Повзун Л. В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Мировой судья                                                                                     К.В. Троя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