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 № 5-48-18/2022</w:t>
      </w:r>
    </w:p>
    <w:p>
      <w:pPr>
        <w:pStyle w:val="Style18"/>
        <w:tabs>
          <w:tab w:val="clear" w:pos="708"/>
          <w:tab w:val="center" w:pos="4904" w:leader="none"/>
          <w:tab w:val="left" w:pos="6453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91</w:t>
      </w:r>
      <w:r>
        <w:rPr>
          <w:b/>
          <w:sz w:val="20"/>
          <w:szCs w:val="20"/>
          <w:lang w:val="en-US"/>
        </w:rPr>
        <w:t>MS</w:t>
      </w:r>
      <w:r>
        <w:rPr>
          <w:b/>
          <w:sz w:val="20"/>
          <w:szCs w:val="20"/>
        </w:rPr>
        <w:t>0048-01-2022-000034-0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27 января 2022 г.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ировой судья судебного участка № 48 Керченского судебного района (городской округ Керчь) Республики Крым  Троян К.В.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Женило Д. А.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года рождения, место рождения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года, 10 января 2022 года в 14 часов 05 минут, Женило Д.А. находясь в здании Керченского городского суда Республики Крым по адресу: город Керчь, ул. Свердлова, 4,  проходя пост №1 несения службы мл. СП по ОУПДС зарегистрировался в журнале учета посетителей в зал № 14 судьи Алтанец И.Г. в качеств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. От гражданина Женило Д.А. исходил резкий запах алкоголя, неустойчиво стоял на ногах, шатался, угрожал мл. СП по ОУПДС, выражался нецензурной бранью в адрес граждан находящихся в здании Керченского городского суда Республики Крым. На неоднократные законные требования и замечания судебного пристава по ОУПДС соблюдать тишину в здании Керченского городского суда Республики Крым, а также установленный порядок деятельности суда и нормы поведения граждан в общественных местах гр. Женило Д.А. не реагировал, чем нарушил п. 1.4, п. 1.5, п. 1.11, п. 2.2, п. 3.1 Правил пребывания граждан в Керченском городском суде Республике Крым, утвержденных председателем Керченского городского суда РК  Халдеевой Е.В. от 18 декабря 2020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В судебное заседание Женило Д.А. не явился, о дате, времени и месте рассмотрения дела извещен  надлежащим образом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От  Женило Д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Женило Д.А. в его отсутствие.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Исследовав материалы дела, суд считает доказанным факт совершения Женило Д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суда, судебными приставами по обеспечению установленного порядка деятельности судов. Законные требования указанных 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п. 1.5. Правил пребывания граждан в Керченском городском суде Республике Крым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ется судебными приставами по ОУПДС в соответствии с Федеральным законом от 21 июля 1997 г. 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м приказом ФССП России от 17 декабря 2015 г. № 596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1.11 Правил пребывания граждан в Керченском городском суде Республике Крым в здание суда не допускаются лиц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 имеющие при себе документов, удостоверяющих лич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щиеся в агрессивном состоянии, алкогольном, наркотическом и токсическом опьян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щиеся в состоянии, не отвечающим санитарно-гигиеническим нормам (грязной одежде или одетые неподобающим образом для статуса судебного учреждения), с симптомами вирусной инфекции (повышенная температура тела, кашель, чихание и пр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казавшиеся от прохождения осмотра с использованием технических средств контроля (при наличии ручной клади-проверки ее содержимог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ющие при себе оружие (кроме судебных приставов по ОУПДС; сотрудников органов внутренних дел, доставляющих в суд лиц, содержащихся под стражей; сотрудников государственной фельдъегерской службы РФ; работников инкассац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ющие при себе объемные сумки (свертки, пакеты) и предметы, средства и вещества, перечисленные в абз. 2 п.2.3 настоящих Прави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бывшие с животны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лиц в возрасте до 16 лет, без сопровождения законного представителя или педагог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сно п. 2.2 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проходить осмотр с использованием технических средств контроля, проводимый судебными приставами по ОУПДС и предъявлять им для проверки ручную кладь для осмотра ее содержимого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не допускать проявлений неуважительного отношения к руководству суда, судьям, администратора и работников аппарата суда, судебных приставов по ОУПДС и другим посетителям, не препятствовать надлежащему исполнению руководством суда, судьями, администраторам и работниками аппарата суда, судебными приставами по ОУПДС, сотрудниками органов внутренних дел, конвоирующих лиц, содержащихся под стражей, их служебных функций;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 бережно относится к имуществу суда, соблюдать чистоту, тишину (громко не разговаривать, не спорить) и порядку в здании и служебных помещениях суда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Виновность Женило Д.А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(л.д. 1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копией паспорта на имя Женило Д.А.(л.д. 2);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рапортом младшего судебного пристава по ОУПДС по г. Керчи </w:t>
      </w:r>
      <w:r>
        <w:rPr>
          <w:rFonts w:cs="Times New Roman" w:ascii="Times New Roman" w:hAnsi="Times New Roman"/>
          <w:i/>
          <w:sz w:val="20"/>
        </w:rPr>
        <w:t>/Ф.И.О./</w:t>
      </w:r>
      <w:r>
        <w:rPr>
          <w:rFonts w:cs="Times New Roman" w:ascii="Times New Roman" w:hAnsi="Times New Roman"/>
          <w:sz w:val="20"/>
        </w:rPr>
        <w:t xml:space="preserve">. об обнаружении административного правонарушения (л.д. 3), согласно которого  Женило Д.А. находясь в здании Керченского городского суда Республики Крым по адресу: город Керчь, ул. Свердлова, 4,  проходя пост №1 несения службы мл. СП по ОУПДС зарегистрировался в журнале учета посетителей в зал № 14 судьи Алтанец И.Г. в качеств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>. От гражданина Женило Д.А. исходил резкий запах алкоголя, неустойчиво стоял на ногах, шатался, угрожал мл. СП по ОУПДС, выражался нецензурной бранью в адрес граждан находящихся в здании Керченского городского суда Республики Крым. На неоднократные законные требования и замечания судебного пристава по ОУПДС соблюдать тишину в здании Керченского городского суда Республики Крым, а также установленный порядок деятельности суда и нормы поведения граждан в общественных местах гр. Женило Д.А. не реагировал, чем нарушил п. 1.4, п. 1.5, п. 1.11, п. 2.2, п. 3.1, п. 3.2 Правил пребывания граждан в Керченском городском суде Республике Крым, утвержденных председателем Керченского городского суда РК  Халдеевой Е.В. от 18 декабря 2020 года</w:t>
      </w:r>
      <w:r>
        <w:rPr>
          <w:rFonts w:cs="Times New Roman" w:ascii="Times New Roman" w:hAnsi="Times New Roman"/>
          <w:sz w:val="20"/>
          <w:lang w:bidi="ru-RU"/>
        </w:rPr>
        <w:t>;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исьменными объяснениями свидетелей 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0"/>
        </w:rPr>
        <w:t xml:space="preserve"> (л.д. 4),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0"/>
        </w:rPr>
        <w:t xml:space="preserve"> (л.д. 5), согласно которых они видели, как  10 января 2022 года в здание Керченского городского суда РК Женило Д.А., вел себя безобразным образом, ругался матом, обзывал посетителей, которые находились в суде, от него исходил сильный запах алкоголя, на неоднократные замечания судебных приставов не реагировал</w:t>
      </w:r>
      <w:r>
        <w:rPr>
          <w:rFonts w:cs="Times New Roman" w:ascii="Times New Roman" w:hAnsi="Times New Roman"/>
          <w:sz w:val="20"/>
          <w:lang w:bidi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правилами пребывания граждан в Керченском городском суде Республики Крым, утвержденных председателем Керченского городского суда РК  Халдеевой Е.В. от 18 декабря 2020 года с приложением  (л.д. 9-18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</w:t>
        </w:r>
      </w:hyperlink>
      <w:r>
        <w:rPr>
          <w:rFonts w:cs="Times New Roman" w:ascii="Times New Roman" w:hAnsi="Times New Roman"/>
          <w:sz w:val="20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Женило Д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 учетом изложенного мировой судья считает возможным назначить Женило Д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На основании изложенного, руководствуясь ст. 29.10 КоАП РФ, мировой судь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знать </w:t>
      </w:r>
      <w:r>
        <w:rPr>
          <w:rFonts w:cs="Times New Roman" w:ascii="Times New Roman" w:hAnsi="Times New Roman"/>
          <w:b/>
          <w:sz w:val="20"/>
        </w:rPr>
        <w:t>Женило Д. А.</w:t>
      </w:r>
      <w:r>
        <w:rPr>
          <w:rFonts w:cs="Times New Roman" w:ascii="Times New Roman" w:hAnsi="Times New Roman"/>
          <w:sz w:val="20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500 (пять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Реквизиты для оплаты штрафа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УИН 0410760300485000182217135</w:t>
      </w:r>
      <w:r>
        <w:rPr>
          <w:rFonts w:cs="Times New Roman" w:ascii="Times New Roman" w:hAnsi="Times New Roman"/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Мировой судья                                                           К. В. Троя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