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48-20/2020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февраля 2020 г.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Мировой судья судебного участка № 48 Керченского судебного района (городской округ Керчь) 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частием Томиловой В. Н.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омиловой В. Н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</w:p>
    <w:p>
      <w:pPr>
        <w:pStyle w:val="TextBodyIndent"/>
        <w:ind w:left="306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лекаемой к административной ответственности по ст. 14.2  КоАП РФ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с т а н о в и л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08 января 2020 </w:t>
      </w:r>
      <w:r>
        <w:rPr>
          <w:rFonts w:cs="Times New Roman" w:ascii="Times New Roman" w:hAnsi="Times New Roman"/>
          <w:b w:val="false"/>
          <w:sz w:val="22"/>
          <w:szCs w:val="22"/>
        </w:rPr>
        <w:t>года в 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час.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ин. по адресу город Керчь, ул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д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b w:val="false"/>
          <w:sz w:val="22"/>
          <w:szCs w:val="22"/>
        </w:rPr>
        <w:t>, в магазине «</w:t>
      </w:r>
      <w:r>
        <w:rPr>
          <w:rFonts w:cs="Times New Roman" w:ascii="Times New Roman" w:hAnsi="Times New Roman"/>
          <w:i/>
          <w:sz w:val="22"/>
          <w:szCs w:val="22"/>
        </w:rPr>
        <w:t xml:space="preserve"> /изъято/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»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Томилова В.Н. </w:t>
      </w:r>
      <w:r>
        <w:rPr>
          <w:rFonts w:cs="Times New Roman" w:ascii="Times New Roman" w:hAnsi="Times New Roman"/>
          <w:b w:val="false"/>
          <w:sz w:val="22"/>
          <w:szCs w:val="22"/>
        </w:rPr>
        <w:t>осуществила розничную продажу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ива «Крым светлое» объемом 0,5 литра с содержанием алкоголя 4,4 % по цене 65 рубль в количестве 1 шт.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о есть осуществила незаконную продажу товара, свободная реализация которого ограничена законодательством, чем нарушила положение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ч</w:t>
      </w:r>
      <w:r>
        <w:rPr>
          <w:rFonts w:cs="Times New Roman" w:ascii="Times New Roman" w:hAnsi="Times New Roman"/>
          <w:b w:val="false"/>
          <w:sz w:val="22"/>
          <w:szCs w:val="22"/>
        </w:rPr>
        <w:t>. 9 ст. 16 ФЗ № 171-ФЗ от 22 ноября 1995 год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т. 6 Закона РК № 3 – ЗРК/2014 от 06 ноября 2014 года  «О 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Республики Крым».</w:t>
      </w:r>
    </w:p>
    <w:p>
      <w:pPr>
        <w:pStyle w:val="Normal"/>
        <w:jc w:val="both"/>
        <w:rPr/>
      </w:pPr>
      <w:r>
        <w:rPr>
          <w:rFonts w:eastAsia="Bookman Old Style"/>
          <w:color w:val="FF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удебном заседании Томилова В.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ину в совершении административного правонарушения признала, раскаялась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Исследовав материалы дела, судья приходит к следующим вывод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татья 14.2 КоАП РФ предусматривает ответственность за </w:t>
      </w:r>
      <w:r>
        <w:rPr>
          <w:sz w:val="22"/>
          <w:szCs w:val="22"/>
        </w:rPr>
        <w:t>незаконную продажу товаров (иных вещей), свободная реализация которых запрещена или ограничена законодательство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ина Томиловой В.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от 08 января 2020  года, согласно которого 08 января 2020 года в 08 час. 50 мин. по адресу город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>, ул.</w:t>
      </w:r>
      <w:r>
        <w:rPr>
          <w:rFonts w:cs="Times New Roman" w:ascii="Times New Roman" w:hAnsi="Times New Roman"/>
          <w:i/>
          <w:sz w:val="22"/>
          <w:szCs w:val="22"/>
        </w:rPr>
        <w:t xml:space="preserve"> /изъято/</w:t>
      </w:r>
      <w:r>
        <w:rPr>
          <w:rFonts w:cs="Times New Roman" w:ascii="Times New Roman" w:hAnsi="Times New Roman"/>
          <w:sz w:val="22"/>
          <w:szCs w:val="22"/>
        </w:rPr>
        <w:t xml:space="preserve">, д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>, в магазине «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» Томилова В.Н. осуществила розничную продажу пива «Крым светлое» объемом 0,5 литра с содержанием алкоголя 4,4 % по цене 65 рубль в количестве 1 шт. (л.д. 2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рапортом  начальника ОИАЗ УМВД России по г. Керчи </w:t>
      </w:r>
      <w:r>
        <w:rPr>
          <w:rFonts w:cs="Times New Roman" w:ascii="Times New Roman" w:hAnsi="Times New Roman"/>
          <w:i/>
          <w:sz w:val="22"/>
          <w:szCs w:val="22"/>
        </w:rPr>
        <w:t xml:space="preserve">/Свидетель 1/ </w:t>
      </w:r>
      <w:r>
        <w:rPr>
          <w:rFonts w:cs="Times New Roman" w:ascii="Times New Roman" w:hAnsi="Times New Roman"/>
          <w:sz w:val="22"/>
          <w:szCs w:val="22"/>
        </w:rPr>
        <w:t xml:space="preserve">от 08.01.2020 г. (л.д.3), согласно которого был выявлен факт реализации алкогольной продукции по адресу: г. Керчь, ул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, д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 в магазине «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>» в запрещенное законом время, а именно в период с 23:00 до 10:00 час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токолом осмотра от 08.01.2020 г. (л.д. 4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ототаблицей (л.д. 5-7)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токолом изъятия вещей и документов от 08.01.2020 г. (л.д. 8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исьменными объяснениями </w:t>
      </w:r>
      <w:r>
        <w:rPr>
          <w:rFonts w:cs="Times New Roman" w:ascii="Times New Roman" w:hAnsi="Times New Roman"/>
          <w:i/>
          <w:sz w:val="22"/>
          <w:szCs w:val="22"/>
        </w:rPr>
        <w:t>/Свидетель 2/</w:t>
      </w:r>
      <w:r>
        <w:rPr>
          <w:rFonts w:cs="Times New Roman" w:ascii="Times New Roman" w:hAnsi="Times New Roman"/>
          <w:sz w:val="22"/>
          <w:szCs w:val="22"/>
        </w:rPr>
        <w:t xml:space="preserve"> (л.д. 9), согласно которых около 08 часов 50 минут 08 января 2019 года, находясь в магазине «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» по адресу: г. Керчь, ул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, д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 он приобрел у продавца пиво «Крым светлое»  объемом 0,5 литра стоимостью 65 руб.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исьменными объяснениями Томиловой В.Н. (л.д. 10), согласно которых 08 января 2020 года в 08 час. 50 мин., находясь на рабочем месте по адресу город Керчь, ул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, д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>, в магазине «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» она продала молодому человеку пиво «Крым светлое»  объемом 0,5 литра стоимостью 65 руб.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исьменными объяснениями </w:t>
      </w:r>
      <w:r>
        <w:rPr>
          <w:rFonts w:cs="Times New Roman" w:ascii="Times New Roman" w:hAnsi="Times New Roman"/>
          <w:i/>
          <w:sz w:val="22"/>
          <w:szCs w:val="22"/>
        </w:rPr>
        <w:t>/Свидетель 3/</w:t>
      </w:r>
      <w:r>
        <w:rPr>
          <w:rFonts w:cs="Times New Roman" w:ascii="Times New Roman" w:hAnsi="Times New Roman"/>
          <w:sz w:val="22"/>
          <w:szCs w:val="22"/>
        </w:rPr>
        <w:t xml:space="preserve">  (л.д. 11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рапортом начальника отделения ИАЗ УМВД России по г. Керчи </w:t>
      </w:r>
      <w:r>
        <w:rPr>
          <w:rFonts w:cs="Times New Roman" w:ascii="Times New Roman" w:hAnsi="Times New Roman"/>
          <w:i/>
          <w:sz w:val="22"/>
          <w:szCs w:val="22"/>
        </w:rPr>
        <w:t>/Свидетель 2/</w:t>
      </w:r>
      <w:r>
        <w:rPr>
          <w:rFonts w:cs="Times New Roman" w:ascii="Times New Roman" w:hAnsi="Times New Roman"/>
          <w:sz w:val="22"/>
          <w:szCs w:val="22"/>
        </w:rPr>
        <w:t xml:space="preserve"> (л.д. 12)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копией протокола №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об административном правонарушении от 08.01.2020 года в отношении </w:t>
      </w:r>
      <w:r>
        <w:rPr>
          <w:rFonts w:cs="Times New Roman" w:ascii="Times New Roman" w:hAnsi="Times New Roman"/>
          <w:i/>
          <w:sz w:val="22"/>
          <w:szCs w:val="22"/>
        </w:rPr>
        <w:t xml:space="preserve">/ФИО/ </w:t>
      </w:r>
      <w:r>
        <w:rPr>
          <w:rFonts w:cs="Times New Roman" w:ascii="Times New Roman" w:hAnsi="Times New Roman"/>
          <w:sz w:val="22"/>
          <w:szCs w:val="22"/>
        </w:rPr>
        <w:t xml:space="preserve">по ч. 3 ст. 14.16 КоАП РФ (л.д. 13)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пией постановления по делу об административном правонарушении к протоколу №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от 14.01.2020 г. (л.д. 14)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пией договора от 31 декабря 2019 года, согласно которого Томилова В.Н. взяла на себя обязательство выполнять работу продавца-стажера в срок с 31.12.2019 до 15.01.2020 года (л.д. 17)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пией свидетельства о государственной регистрации физического лица в качестве индивидуального предпринимателя (л.д. 19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копией свидетельства о постановке на учет в налоговый орган (л.д. 20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ми из ЕГРИП (л.д. 21-24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пией свидетельства (л.д. 25);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пией выписки (л.д. 26,27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ценивая в совокупности представленные доказательства, судья приходит к выводу о том, что в действиях Томиловой В.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ется состав административного правонарушения, предусмотренного ст.14.2 КоАП РФ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>При назначении Томиловой В.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казания судья учитывает характер совершенного административного правонарушения, личность виновного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>Обстоятельством, смягчающим административную ответственность Томиловой В.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признание вины, раскаяние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 Томиловой В.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ым судьей не установлено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указанные обстоятельства, мировой судья считает необходимым назначить </w:t>
      </w:r>
      <w:r>
        <w:rPr>
          <w:sz w:val="22"/>
          <w:szCs w:val="22"/>
        </w:rPr>
        <w:t>Томиловой В.Н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тивное наказание в виде штрафа в пределах санкции ст. 14.2 КоАП Р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Томилову В. Н.</w:t>
      </w:r>
      <w:r>
        <w:rPr>
          <w:color w:val="000000"/>
          <w:sz w:val="22"/>
          <w:szCs w:val="22"/>
        </w:rPr>
        <w:t xml:space="preserve"> признать виновной в совершении </w:t>
      </w:r>
      <w:r>
        <w:rPr>
          <w:sz w:val="22"/>
          <w:szCs w:val="22"/>
        </w:rPr>
        <w:t xml:space="preserve">административного правонарушения, предусмотренного ст.14.2 КоАП РФ, и назначить  наказание в виде административного штрафа в размере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рублей без конфис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Реквизиты для оплаты штраф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4301000214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 w:eastAsia="en-US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Керченский городской суд Республики Крым в течение 10 суток со дня вручения или получения копии постановления, путем подачи жалобы через мирового судью судебного участка № 48 Керченского судебного районо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овой судья                                                                         К.В. Троян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