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b w:val="false"/>
          <w:sz w:val="20"/>
        </w:rPr>
        <w:t>Дело № 5-48-22/202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город Керчь                                                                                   18 января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firstLine="708"/>
        <w:rPr/>
      </w:pPr>
      <w:r>
        <w:rPr>
          <w:sz w:val="20"/>
          <w:szCs w:val="20"/>
        </w:rPr>
        <w:t>с участием Шелепо Ю.А.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Шелепо Ю. А.</w:t>
      </w:r>
      <w:r>
        <w:rPr>
          <w:sz w:val="20"/>
        </w:rPr>
        <w:t xml:space="preserve">, 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рождения, место рождения </w:t>
      </w:r>
      <w:r>
        <w:rPr>
          <w:i/>
          <w:sz w:val="20"/>
        </w:rPr>
        <w:t>/изъято/</w:t>
      </w:r>
      <w:r>
        <w:rPr>
          <w:sz w:val="20"/>
        </w:rPr>
        <w:t xml:space="preserve">, зарегистрированного и проживающего по адресу: </w:t>
      </w:r>
      <w:r>
        <w:rPr>
          <w:i/>
          <w:sz w:val="20"/>
        </w:rPr>
        <w:t>/изъято/</w:t>
      </w:r>
      <w:r>
        <w:rPr>
          <w:sz w:val="20"/>
        </w:rPr>
        <w:t xml:space="preserve">, работающего </w:t>
      </w:r>
      <w:r>
        <w:rPr>
          <w:i/>
          <w:sz w:val="20"/>
        </w:rPr>
        <w:t>/изъято/</w:t>
      </w:r>
      <w:r>
        <w:rPr>
          <w:sz w:val="20"/>
        </w:rPr>
        <w:t xml:space="preserve">, имеющего на иждивении  </w:t>
      </w:r>
      <w:r>
        <w:rPr>
          <w:i/>
          <w:sz w:val="20"/>
        </w:rPr>
        <w:t>/изъято/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Согласно протоколу </w:t>
      </w:r>
      <w:r>
        <w:rPr>
          <w:i/>
          <w:sz w:val="20"/>
        </w:rPr>
        <w:t>/изъято/</w:t>
      </w:r>
      <w:r>
        <w:rPr>
          <w:sz w:val="20"/>
        </w:rPr>
        <w:t xml:space="preserve"> об административном правонарушении от </w:t>
      </w:r>
      <w:r>
        <w:rPr>
          <w:i/>
          <w:sz w:val="20"/>
        </w:rPr>
        <w:t>/изъято/</w:t>
      </w:r>
      <w:r>
        <w:rPr>
          <w:sz w:val="20"/>
        </w:rPr>
        <w:t xml:space="preserve"> года Шелепо Ю.А. не уплатил административный штраф согласно постановлению мирового судьи судебного участка № 48 Керченского судебного района (городской округ Керчь) Республики Крым от 07 сентября 2021 года  в размере  300 рублей, в срок, предусмотренный КоАП РФ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судебном заседании Шелепо Ю.А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0"/>
        </w:rPr>
        <w:t>Выслушав Шелепо Ю.А., исследовав материалы дела об административном правонарушении в отношении Шелепо Ю.А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Вина Шелепо Ю.А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sz w:val="20"/>
        </w:rPr>
        <w:t xml:space="preserve"> года (л.д. 1); копией постановления по делу об административном правонарушении к протоколу № </w:t>
      </w:r>
      <w:r>
        <w:rPr>
          <w:i/>
          <w:sz w:val="20"/>
        </w:rPr>
        <w:t>/изъято/</w:t>
      </w:r>
      <w:r>
        <w:rPr>
          <w:sz w:val="20"/>
        </w:rPr>
        <w:t xml:space="preserve"> от </w:t>
      </w:r>
      <w:r>
        <w:rPr>
          <w:i/>
          <w:sz w:val="20"/>
        </w:rPr>
        <w:t>/изъято/</w:t>
      </w:r>
      <w:r>
        <w:rPr>
          <w:sz w:val="20"/>
        </w:rPr>
        <w:t xml:space="preserve"> года от 07 сентября 2021 года  (л.д. 6), согласно которого Шелепо Ю.А.  признан виновным в совершении правонарушения, предусмотренного ч. 1 ст. 15.33.2 КоАП РФ с назначением наказания в виде штрафа в размере 300 руб.; актом об обнаружении правонарушения от 17.01.2022 года, составленным судебным приставом-исполнителем ОСП по г. Керчи (л.д. 9); копией Постановления о возбуждении исполнительного производства от 10.12.2021года (л.д. 10-12); письменными объяснениями Шелепо Ю.А. от 17 января 2022 года, в которых он указал, что штраф по постановлению не оплатил (л.д. 15); сведениями из ИБД-Р (л.д. 7-9). 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В судебном заседании установлено, что Шелепо Ю.А. 07 сентября 2021 года постановлением мирового судьи судебного участка № 48 Керченского судебного района (городской округ Керчь) Республики Крым признан виновным в совершении административного правонарушения, предусмотренного ч. 1 ст. 15.33.2  КоАП РФ и ему назначено наказание в виде административного штрафа в размере  300 рублей, постановление вступило в законную силу 29 сентября 2021 года.  Последним днем уплаты указанного штрафа являлось 29 ноября 2021 года, однако, указанный административный штраф Шелепо Ю.А.  в установленный законом срок уплачен не был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стоятельством, смягчающим административную ответственность Шелепо Ю.А.  мировой судья признает признание вины, раскаяние, наличие на иждивении несовершеннолетнего ребенка.</w:t>
      </w:r>
    </w:p>
    <w:p>
      <w:pPr>
        <w:pStyle w:val="Normal"/>
        <w:jc w:val="both"/>
        <w:rPr/>
      </w:pPr>
      <w:r>
        <w:rPr>
          <w:sz w:val="20"/>
        </w:rPr>
        <w:tab/>
        <w:t>Обстоятельств, отягчающих административную ответственность Шелепо Ю.А., мировым судьей не установлен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 двукратном размере суммы неуплаченной административного штрафа но не менее одной тысячи рублей. </w:t>
      </w:r>
    </w:p>
    <w:p>
      <w:pPr>
        <w:pStyle w:val="Normal"/>
        <w:jc w:val="both"/>
        <w:rPr/>
      </w:pPr>
      <w:r>
        <w:rPr>
          <w:sz w:val="20"/>
        </w:rPr>
        <w:tab/>
        <w:t>На основании изложенного и руководствуясь ст.ст., 29.9 – 29.11, 20.25 ч. 1 Кодекса РФ об административных правонарушениях, мировой судь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Шелепо Ю. А.</w:t>
      </w:r>
      <w:r>
        <w:rPr>
          <w:sz w:val="20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 1000 (одна тысяча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</w:rPr>
        <w:t xml:space="preserve"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</w:t>
      </w:r>
    </w:p>
    <w:p>
      <w:pPr>
        <w:pStyle w:val="Normal"/>
        <w:widowControl w:val="false"/>
        <w:jc w:val="both"/>
        <w:rPr/>
      </w:pPr>
      <w:r>
        <w:rPr>
          <w:sz w:val="20"/>
        </w:rPr>
        <w:t>- Наименование банка: Отделение Республика Крым Банка России//УФК по Республике Крым г. Симферополь  - ИНН 9102013284- КПП 910201001- БИК 013510002- Единый казначейский счет  40102810645370000035- Казначейский счет  03100643000000017500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- Лицевой счет  04752203230 в УФК по  Республике Крым, Код Сводного реестра 35220323, </w:t>
      </w:r>
      <w:r>
        <w:rPr>
          <w:color w:val="000000"/>
          <w:sz w:val="20"/>
        </w:rPr>
        <w:t xml:space="preserve">ОКТМО 35715000, КБК </w:t>
      </w:r>
      <w:r>
        <w:rPr>
          <w:sz w:val="20"/>
        </w:rPr>
        <w:t xml:space="preserve">828 1 16 01203 01 0025 140. </w:t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ировой судья       </w:t>
        <w:tab/>
        <w:tab/>
        <w:t xml:space="preserve">                                             </w:t>
        <w:tab/>
        <w:t xml:space="preserve">    К.В. Троян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