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23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3</w:t>
      </w:r>
      <w:r>
        <w:rPr>
          <w:lang w:val="en-US"/>
        </w:rPr>
        <w:t xml:space="preserve"> </w:t>
      </w:r>
      <w:r>
        <w:rPr/>
        <w:t>янва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Учредителя Общества с ограниченной ответственностью «Ресурсы Крыма» (РК, город Керчь, пер. Кооперативный, дом 8, пом. 3, офис 2) </w:t>
      </w:r>
      <w:r>
        <w:rPr>
          <w:b/>
          <w:sz w:val="26"/>
          <w:szCs w:val="26"/>
        </w:rPr>
        <w:t>Бояр А. В.</w:t>
      </w:r>
      <w:r>
        <w:rPr>
          <w:sz w:val="26"/>
          <w:szCs w:val="26"/>
        </w:rPr>
        <w:t xml:space="preserve">, </w:t>
      </w:r>
      <w:r>
        <w:rPr>
          <w:i/>
          <w:sz w:val="20"/>
        </w:rPr>
        <w:t>/изъято/</w:t>
      </w:r>
      <w:r>
        <w:rPr>
          <w:sz w:val="26"/>
          <w:szCs w:val="26"/>
        </w:rPr>
        <w:t>,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04 декабря 2017 года, был установлен факт не исполнения   Бояр А.В.,  обязанности по своевременному предоставлению в налоговый орган предусмотренных п. 3 ст. 88 НК РФ пояснений по требованию № 8845 от 23 мая 2017 года, что является административным правонарушением,  предусмотренным ч.1 ст.15.6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Бояр А.В., будучи извещенной надлежащим образом о времени и месте рассмотрения дела не явилась. </w:t>
      </w:r>
    </w:p>
    <w:p>
      <w:pPr>
        <w:pStyle w:val="Normal"/>
        <w:ind w:firstLine="709"/>
        <w:jc w:val="both"/>
        <w:rPr/>
      </w:pPr>
      <w:r>
        <w:rPr/>
        <w:t>В адрес судебного участка № 48 Керченского судебного района  возвратилось почтовое уведомление с пометкой почтового отделения «истек срок хранения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От  Бояр А.В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ояр А.В., 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учредителя ООО «Ресурсы Крыма» </w:t>
      </w:r>
      <w:r>
        <w:rPr/>
        <w:t>Бояр А.В</w:t>
      </w:r>
      <w:r>
        <w:rPr>
          <w:szCs w:val="24"/>
        </w:rPr>
        <w:t xml:space="preserve">., </w:t>
      </w:r>
      <w:r>
        <w:rPr/>
        <w:t xml:space="preserve"> </w:t>
      </w:r>
      <w:r>
        <w:rPr>
          <w:szCs w:val="24"/>
        </w:rPr>
        <w:t>установлен состав административного правонарушения, предусмотренного 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учредителя ООО «Ресурсы Крыма» </w:t>
      </w:r>
      <w:r>
        <w:rPr/>
        <w:t>Бояр А.В</w:t>
      </w:r>
      <w:r>
        <w:rPr>
          <w:szCs w:val="24"/>
        </w:rPr>
        <w:t>.,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04 декабря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  актом № 1859 об обнаружении фактов, свидетельствующих о предусмотренных Налоговым Кодексом РФ налоговых правонарушениях от 01 сентября 2017 года  (л.д.5-7);</w:t>
      </w:r>
    </w:p>
    <w:p>
      <w:pPr>
        <w:pStyle w:val="TextBody"/>
        <w:rPr/>
      </w:pPr>
      <w:r>
        <w:rPr>
          <w:szCs w:val="24"/>
        </w:rPr>
        <w:t>-  требованием № 8845 о представлении пояснений от 23 мая 2017 года (л.д.8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ООО «Ресурсы Крыма», с указанием на подтверждение принятия 31 мая 2017 года (л.д.9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сведениями о юридическом лице, согласно которых учредителем ООО «Ресурсы Крыма» является </w:t>
      </w:r>
      <w:r>
        <w:rPr/>
        <w:t>Бояр А.В</w:t>
      </w:r>
      <w:r>
        <w:rPr>
          <w:szCs w:val="24"/>
        </w:rPr>
        <w:t>.(л.д. 17-2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Бояр А.В.,  в не исполнении обязанности по своевременному предоставлению в налоговый орган </w:t>
      </w:r>
      <w:r>
        <w:rPr/>
        <w:t>предусмотренных п. 3 ст. 88 НК РФ пояснений по требованию № 8845 от 23 мая 2017 года</w:t>
      </w:r>
      <w:r>
        <w:rPr>
          <w:szCs w:val="24"/>
        </w:rPr>
        <w:t>, а квалификацию действий ч.1 ст.15.6 КоАП РФ правильной, поскольку ООО «Ресурсы Крыма» не представлены в МИФНС России № 7 по Республике Крым указанные выше сведения в течении пяти рабочих дней со дня получения указанного требования № 8845 о представлении пояснений (квитанция о приеме требований 31 мая 2017 года (л.д.9), в срок до 07 июня 2017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ом, отягчающих административную ответственность Бояр А.В. является повторное совершение однородного правонарушения в течение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административную ответственность Бояр А.В., 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Бояр А.В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>
          <w:sz w:val="26"/>
          <w:szCs w:val="26"/>
        </w:rPr>
        <w:t xml:space="preserve">учредителя Общества с ограниченной ответственностью «Ресурсы Крыма» </w:t>
      </w:r>
      <w:r>
        <w:rPr>
          <w:b/>
          <w:sz w:val="26"/>
          <w:szCs w:val="26"/>
        </w:rPr>
        <w:t>Бояр А. В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 штрафа в размере </w:t>
      </w:r>
      <w:r>
        <w:rPr/>
        <w:t>500 (пять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Бояр А. В.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