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23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1 января 2024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илязова Э.Р.,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ая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илязов Э.Р. 15.12.2023 г. в 00 часов 01 минуту  по адресу г. Керчь, ул. 2-я Нагорная, д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нарушение ч. 1 ст. 32.2 КоАП РФ  не уплатил в установленный законом  60-дневный срок административный  штраф, наложенный на него постановлением ОГИБДД УМВД по г. Керчи 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05.10.2023  за совершение  правонарушения предусмотренного ст. 12.29 ч. 1 КоАП РФ  в сумме 500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илязов Э.Р. вину в совершении данного правонарушения </w:t>
      </w:r>
      <w:r>
        <w:rPr>
          <w:color w:val="000000"/>
          <w:sz w:val="28"/>
          <w:szCs w:val="28"/>
        </w:rPr>
        <w:t>признал</w:t>
      </w:r>
      <w:r>
        <w:rPr>
          <w:sz w:val="28"/>
          <w:szCs w:val="28"/>
        </w:rPr>
        <w:t>, подтвердил обстоятельства, изложенные в протоколе об административном правонарушении. Ходатайств Гилязов Э.Р. в судебном заседании не заяви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Гилязова Э.Р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постановлением ОГИБДД УМВД по г. Керчи </w:t>
      </w:r>
      <w:r>
        <w:rPr>
          <w:rFonts w:eastAsia="Calibri"/>
          <w:sz w:val="28"/>
          <w:szCs w:val="28"/>
        </w:rPr>
        <w:t xml:space="preserve">от 05.10.2023 Гилязов Э.Р. </w:t>
      </w:r>
      <w:r>
        <w:rPr>
          <w:color w:val="000000"/>
          <w:sz w:val="28"/>
          <w:szCs w:val="28"/>
        </w:rPr>
        <w:t xml:space="preserve">был привлечен к административной ответственности </w:t>
      </w:r>
      <w:r>
        <w:rPr>
          <w:sz w:val="28"/>
          <w:szCs w:val="28"/>
        </w:rPr>
        <w:t xml:space="preserve">по ст. 12.29 ч. 1 </w:t>
      </w:r>
      <w:r>
        <w:rPr>
          <w:color w:val="000000"/>
          <w:sz w:val="28"/>
          <w:szCs w:val="28"/>
        </w:rPr>
        <w:t>КоАП РФ и подвергнут административному наказанию в виде штрафа в размере 500,00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8"/>
          <w:szCs w:val="28"/>
        </w:rPr>
        <w:t xml:space="preserve">Гилязова Э.Р. по ст. 12.29 ч. 1 КоАП РФ </w:t>
      </w:r>
      <w:r>
        <w:rPr>
          <w:color w:val="000000"/>
          <w:sz w:val="28"/>
          <w:szCs w:val="28"/>
        </w:rPr>
        <w:t>вступило в законную силу 16.10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500 рублей Гилязовым Э.Р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Гилязова Э.Р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(л.д.2), копией постановления о наложении административного штрафа от 05.10.2023 в отношении </w:t>
      </w:r>
      <w:r>
        <w:rPr>
          <w:rFonts w:eastAsia="Calibri"/>
          <w:sz w:val="28"/>
          <w:szCs w:val="28"/>
        </w:rPr>
        <w:t xml:space="preserve">Гилязова Э.Р., </w:t>
      </w:r>
      <w:r>
        <w:rPr>
          <w:sz w:val="28"/>
          <w:szCs w:val="28"/>
        </w:rPr>
        <w:t>согласно которому наложен штраф в размере 500,00 рублей</w:t>
      </w:r>
      <w:r>
        <w:rPr>
          <w:color w:val="000000"/>
          <w:sz w:val="28"/>
          <w:szCs w:val="28"/>
        </w:rPr>
        <w:t xml:space="preserve"> (л.д.3), сведениями о штрафе  (л.д.8), ГИС ГМП (л.д.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Гилязова Э.Р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Гилязова Э.Р. в совершенном административном правонарушении и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Гилязова Э.Р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Гилязова Э.Р. административному наказанию в виде административного штрафа в двукратном размере суммы неуплаченного административного штрафа,  </w:t>
      </w:r>
      <w:r>
        <w:rPr>
          <w:color w:val="000000"/>
        </w:rPr>
        <w:t>исключительную меру наказания не применять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илязова Э.Р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 000  (одна тысяча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Гилязову Э.Р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Реквизиты для оплаты штрафа: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sz w:val="28"/>
          <w:szCs w:val="28"/>
          <w:lang w:bidi="ru-RU"/>
        </w:rPr>
        <w:t>УИН: 0410760300485000232420145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Г.А. Пше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