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5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1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директора Общества с ограниченной ответственностью «Стрикт» (РК, город Керчь, ул.</w:t>
      </w:r>
      <w:r>
        <w:rPr>
          <w:i/>
          <w:sz w:val="20"/>
        </w:rPr>
        <w:t xml:space="preserve"> /изъято/</w:t>
      </w:r>
      <w:r>
        <w:rPr/>
        <w:t xml:space="preserve">, дом </w:t>
      </w:r>
      <w:r>
        <w:rPr>
          <w:i/>
          <w:sz w:val="20"/>
        </w:rPr>
        <w:t>/изъято/</w:t>
      </w:r>
      <w:r>
        <w:rPr/>
        <w:t xml:space="preserve">, кв. </w:t>
      </w:r>
      <w:r>
        <w:rPr>
          <w:i/>
          <w:sz w:val="20"/>
        </w:rPr>
        <w:t>/изъято/</w:t>
      </w:r>
      <w:r>
        <w:rPr/>
        <w:t xml:space="preserve">)  Стрельникова О. А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Стрельникова О.А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2 ноября 2017 г., был установлен факт не исполнения обязанности по своевременному предоставлению в налоговый орган сведений  о среднесписочной численности работников за предшествующий календарный год по сроку представления не позднее 20 января текущего года, установленного п. 3 ст. 80 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Стрельников О.А. не  явился, о дате, времени и месте судебного заседания был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В адрес судебного участка № 48 Керченского судебного района (городской округ Керчь) поступило ходатайство Стрельникова О.А., в котором он просит рассмотреть дело в его отсутствие. При таких обстоятельствах мировой судья считает возможным рассмотреть дело об административном правонарушении в отношении Стрельникова О.А. в 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</w:t>
      </w:r>
      <w:r>
        <w:rPr>
          <w:sz w:val="23"/>
          <w:szCs w:val="23"/>
        </w:rPr>
        <w:t xml:space="preserve">ООО </w:t>
      </w:r>
      <w:r>
        <w:rPr/>
        <w:t>«Стрикт» Стрельникова О.А.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ООО </w:t>
      </w:r>
      <w:r>
        <w:rPr/>
        <w:t>«Стрикт» Стрельникова О.А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2.11.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 актом налоговой проверки № 1379 от 01 февраля 2017 года (л.д.4-5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1108282, дата принятия 31 января 2017 года (л.д.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и юридического лица, согласно которых Стрельников О.А. является директором ООО  </w:t>
      </w:r>
      <w:r>
        <w:rPr/>
        <w:t xml:space="preserve">«Стрикт» </w:t>
      </w:r>
      <w:r>
        <w:rPr>
          <w:szCs w:val="24"/>
        </w:rPr>
        <w:t>(л.д. 11-14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Стрельникова О.А. 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</w:t>
      </w:r>
      <w:r>
        <w:rPr>
          <w:szCs w:val="24"/>
        </w:rPr>
        <w:t>, то есть последним днем представления указанных сведений было 20 января 2017 года, 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ООО </w:t>
      </w:r>
      <w:r>
        <w:rPr/>
        <w:t xml:space="preserve">«Стрикт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31 января 2017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,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административную ответственность Стрельникова О.А. мировым судьей не установлено. Сведения, характеризующие личность правонарушителя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трельникову О.А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Стрикт» Стрельникова О. 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500 (пять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Стрельникову О.А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