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2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4 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/>
      </w:pPr>
      <w:r>
        <w:rPr/>
        <w:t>Генерального директора  Общества с ограниченной ответственностью «Югстройпоставка» (город Керчь, ул. Театральная, дом 33)</w:t>
      </w:r>
      <w:r>
        <w:rPr>
          <w:b/>
        </w:rPr>
        <w:t xml:space="preserve"> Гайдук В. А.</w:t>
      </w:r>
      <w:r>
        <w:rPr/>
        <w:t xml:space="preserve">, </w:t>
      </w:r>
      <w:r>
        <w:rPr>
          <w:i/>
          <w:sz w:val="20"/>
        </w:rPr>
        <w:t>/изъято/</w:t>
      </w:r>
    </w:p>
    <w:p>
      <w:pPr>
        <w:pStyle w:val="Style16"/>
        <w:ind w:left="3780"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 генерального директора ООО «Югстройпоставка» Гайдук В.А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/>
        <w:t>от 04.12.2017 г., был установлен факт не исполнения обязанности по своевременному предоставлению в налоговый орган налоговой декларации – «Расчет сумм налога на доходы физических лиц, исчисленных и удержанных налоговым агентом» по форме 6-НДФЛ за 2016 год, установленного п. 2 ст. 230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 Гайдук В.А. не явился, о дате, времени и месте рассмотрения дела был извещен надлежащим образом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Гайдук В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айдук В.А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генерального директора ООО «Югстройпоставка» Гайдук В.А. </w:t>
      </w:r>
      <w:r>
        <w:rPr>
          <w:szCs w:val="24"/>
        </w:rPr>
        <w:t xml:space="preserve">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/>
        <w:t xml:space="preserve">Гайдук В.А.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4 декабря 2017 года (л.д. 1-4);</w:t>
      </w:r>
    </w:p>
    <w:p>
      <w:pPr>
        <w:pStyle w:val="TextBody"/>
        <w:rPr/>
      </w:pPr>
      <w:r>
        <w:rPr>
          <w:szCs w:val="24"/>
        </w:rPr>
        <w:t>-   актом налоговой проверки № 1847 от 25.08. 2017 года (л.д.5 -7);</w:t>
      </w:r>
    </w:p>
    <w:p>
      <w:pPr>
        <w:pStyle w:val="TextBody"/>
        <w:rPr/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1520140, дата принятия 31 мая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>-   сведениями о юридическом лице  ООО «Югстройпоставка» (л.д. 20-25), согласно которым Гайдук В.А. является генеральным директором ООО «Югстройпоставка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>Гайдук В.А</w:t>
      </w:r>
      <w:r>
        <w:rPr>
          <w:szCs w:val="24"/>
        </w:rPr>
        <w:t xml:space="preserve">. в не исполнении обязанности по своевременному предоставлению в налоговый орган </w:t>
      </w:r>
      <w:r>
        <w:rPr/>
        <w:t xml:space="preserve">налоговой декларации – «Расчет сумм налога на доходы физических лиц, исчисленных и удержанных налоговым агентом» по форме 6-НДФЛ за 2016 год, </w:t>
      </w:r>
      <w:r>
        <w:rPr>
          <w:szCs w:val="24"/>
        </w:rPr>
        <w:t>так как последним днем представления указанных сведений было 03 апреля 2017 года, а квалификацию его действий по ч.1 ст.15.6 КоАП РФ правильной,</w:t>
      </w:r>
      <w:r>
        <w:rPr/>
        <w:t xml:space="preserve"> </w:t>
      </w:r>
      <w:r>
        <w:rPr>
          <w:szCs w:val="24"/>
        </w:rPr>
        <w:t>поскольку ООО «Югстройпоставка» представлены в МИФНС России № 7 по Республике Крым указанные выше сведения 31 ма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отягчающих либо смягчающих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Гайдук В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 xml:space="preserve">директора Генерального директора  Общества с ограниченной ответственностью «Югстройпоставка» </w:t>
      </w:r>
      <w:r>
        <w:rPr>
          <w:b/>
        </w:rPr>
        <w:t xml:space="preserve">Гайдук В. А. </w:t>
      </w:r>
      <w:r>
        <w:rPr>
          <w:color w:val="000000"/>
        </w:rPr>
        <w:t xml:space="preserve">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400 (четыре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Гайдук В. А.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