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дело № 5-48-27/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4 февраля 2021 года                                                                                        г. Кер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астием Усова С. Ю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дело об административном правонарушении  в отношении: </w:t>
      </w:r>
    </w:p>
    <w:p>
      <w:pPr>
        <w:pStyle w:val="Style17"/>
        <w:ind w:left="3780" w:hanging="0"/>
        <w:rPr>
          <w:sz w:val="20"/>
          <w:szCs w:val="20"/>
        </w:rPr>
      </w:pPr>
      <w:r>
        <w:rPr>
          <w:b/>
          <w:sz w:val="20"/>
          <w:szCs w:val="20"/>
        </w:rPr>
        <w:t>Усова С. Ю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7"/>
        <w:ind w:hanging="0"/>
        <w:rPr/>
      </w:pPr>
      <w:r>
        <w:rPr>
          <w:sz w:val="20"/>
          <w:szCs w:val="20"/>
        </w:rPr>
        <w:t xml:space="preserve">привлекаемого к административной ответственности  по ч. 4 ст. 12.15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30 ноября 2020 года в 10 час. 41 мин. на автодороге Юровское – Раевская 16+412 м. Усов С.Ю., управляя транспортным средством </w:t>
      </w:r>
      <w:r>
        <w:rPr>
          <w:i/>
          <w:sz w:val="20"/>
        </w:rPr>
        <w:t>/изъято/</w:t>
      </w:r>
      <w:r>
        <w:rPr>
          <w:sz w:val="20"/>
        </w:rPr>
        <w:t xml:space="preserve">, государственный регистрационный знак </w:t>
      </w:r>
      <w:r>
        <w:rPr>
          <w:i/>
          <w:sz w:val="20"/>
        </w:rPr>
        <w:t>/изъято/</w:t>
      </w:r>
      <w:r>
        <w:rPr>
          <w:sz w:val="20"/>
        </w:rPr>
        <w:t xml:space="preserve">, нарушил п. 1.3 ПДД РФ,  при совершении обгона транспортного средства с выездом на полосу встречного движения на участке дороги при наличии запрещающего обгон знака 3.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удебном заседании Усов С.Ю. вину в совершении административного правонарушения признал, в содеянном раскаялся. Пояснил, что выехал на полосу встречного движения, поскольку спешил в больницу и не увидел знак 3.20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0"/>
          <w:szCs w:val="20"/>
        </w:rPr>
        <w:t>Согласно положениям статьи 2 Федерального закона от 10.12.1995 года №196-ФЗ "О безопасности дорожного движения" (далее - Закон) безопасность дорожного</w:t>
      </w:r>
      <w:r>
        <w:rPr>
          <w:sz w:val="20"/>
          <w:szCs w:val="20"/>
        </w:rPr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.3</w:t>
        </w:r>
      </w:hyperlink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о тексту - Правила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sz w:val="20"/>
            <w:szCs w:val="20"/>
          </w:rPr>
          <w:t>части 4 статьи 12.1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Выезд в нарушение </w:t>
      </w:r>
      <w:hyperlink r:id="rId5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sz w:val="20"/>
            <w:szCs w:val="20"/>
          </w:rPr>
          <w:t>частью 3</w:t>
        </w:r>
      </w:hyperlink>
      <w:r>
        <w:rPr>
          <w:sz w:val="20"/>
          <w:szCs w:val="20"/>
        </w:rPr>
        <w:t xml:space="preserve">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к 3.20 запрещает обгон всех транспортных средств, кроме тихоходных транспортных средств, гужевых повозок, мопедов и двухколесных мотоциклов без бокового прицепа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Исходя из правовой позиции, выраженной в п. </w:t>
      </w:r>
      <w:hyperlink r:id="rId7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 </w:t>
      </w:r>
      <w:hyperlink r:id="rId8">
        <w:r>
          <w:rPr>
            <w:rStyle w:val="InternetLink"/>
            <w:sz w:val="20"/>
            <w:szCs w:val="20"/>
          </w:rPr>
          <w:t>части 4 статьи 12.1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одлежат квалификации Действия водителя, связанные с нарушением требований </w:t>
      </w:r>
      <w:hyperlink r:id="rId9">
        <w:r>
          <w:rPr>
            <w:rStyle w:val="InternetLink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sz w:val="20"/>
            <w:szCs w:val="20"/>
          </w:rPr>
          <w:t>пункт 1.2</w:t>
        </w:r>
      </w:hyperlink>
      <w:r>
        <w:rPr>
          <w:sz w:val="20"/>
          <w:szCs w:val="20"/>
        </w:rPr>
        <w:t xml:space="preserve"> ПДД РФ), которые квалифицируются по </w:t>
      </w:r>
      <w:hyperlink r:id="rId11">
        <w:r>
          <w:rPr>
            <w:rStyle w:val="InternetLink"/>
            <w:sz w:val="20"/>
            <w:szCs w:val="20"/>
          </w:rPr>
          <w:t>части 3</w:t>
        </w:r>
      </w:hyperlink>
      <w:r>
        <w:rPr>
          <w:sz w:val="20"/>
          <w:szCs w:val="20"/>
        </w:rPr>
        <w:t xml:space="preserve"> данной статьи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ина  Усова С.Ю. в совершении правонарушения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 (л.д.3)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хемой места совершения административного правонарушения (л.д. 4);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рапортом ИДПС ОР ДПС ГИБДД Отдела МВД России по г. Анапе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 xml:space="preserve">  (л.д. 5)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араметрами поиска административных правонарушений (л.д. 6)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доверять данным доказательствам оснований не имеется,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аким образом, действия Усова С.Ю. правильно квалифицированы и образуют состав административного правонарушения, предусмотренного ч.4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12.15</w:t>
        </w:r>
      </w:hyperlink>
      <w:r>
        <w:rPr>
          <w:sz w:val="20"/>
          <w:szCs w:val="20"/>
        </w:rPr>
        <w:t xml:space="preserve"> КоАП РФ - то есть выезд в нарушение Правил дорожного движения на полосу, предназначенную для встречного движения, за исключением случаев, предусмотренных ч. 3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12.15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назначении Усову С.Ю. наказания судья учитывает характер совершенного административного правонарушения, личность виновного, обстоятельства, отягчающие либо отягчающие  административную ответственность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является признание Усовым С.Ю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9.10 КоАП РФ,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Усова С. Ю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 ч. 4 ст. 12.15 КоАП РФ, и назначить  наказание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квизиты для оплаты штрафа: УФК по Краснодарскому краю (ОМВД России по г. Анапе) ИНН: 2301027433, КПП: 230101001, р/с 40101810300000010013, банк получателя: Южное ГУ банка России г. Краснодар, КБК: 188 1 160 11 230 1000 1 140, БИК: 040349001, ОКТМО: 03703000, УИН: 1881042320017004015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Согласно ч.1 ст. 20.25 КоАП РФ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(городской округ Керчь) Республики Кры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ировой судья                                                                                     К.В. Тро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2127255889F150BAE7859FE61230EB6C47415610B056C23D0321A887A2C6CC49CBEE1B31085CCTFM3M" TargetMode="External"/><Relationship Id="rId3" Type="http://schemas.openxmlformats.org/officeDocument/2006/relationships/hyperlink" Target="consultantplus://offline/ref=DC92127255889F150BAE7859FE61230EB6C47415610B056C23D0321A887A2C6CC49CBEE1B31085CBTFM2M" TargetMode="External"/><Relationship Id="rId4" Type="http://schemas.openxmlformats.org/officeDocument/2006/relationships/hyperlink" Target="consultantplus://offline/ref=DC92127255889F150BAE7859FE61230EB6C573146A06056C23D0321A887A2C6CC49CBEE2B115T8M0M" TargetMode="External"/><Relationship Id="rId5" Type="http://schemas.openxmlformats.org/officeDocument/2006/relationships/hyperlink" Target="consultantplus://offline/ref=DAE3B2AF61D592F7E69FD258665162874102447DC5EA8F319D8CAD918CE51E3BD14FEE96349FC301648704B1D488461C29B388D29F529D2FtDp2M" TargetMode="External"/><Relationship Id="rId6" Type="http://schemas.openxmlformats.org/officeDocument/2006/relationships/hyperlink" Target="consultantplus://offline/ref=DAE3B2AF61D592F7E69FD2586651628741054A7AC3E88F319D8CAD918CE51E3BD14FEE96349BC301688704B1D488461C29B388D29F529D2FtDp2M" TargetMode="External"/><Relationship Id="rId7" Type="http://schemas.openxmlformats.org/officeDocument/2006/relationships/hyperlink" Target="consultantplus://offline/ref=DC92127255889F150BAE7859FE61230EB5C6751A640A056C23D0321A887A2C6CC49CBEE1B31084CBTFM5M" TargetMode="External"/><Relationship Id="rId8" Type="http://schemas.openxmlformats.org/officeDocument/2006/relationships/hyperlink" Target="consultantplus://offline/ref=DC92127255889F150BAE7859FE61230EB6C573146A06056C23D0321A887A2C6CC49CBEE2B115T8M0M" TargetMode="External"/><Relationship Id="rId9" Type="http://schemas.openxmlformats.org/officeDocument/2006/relationships/hyperlink" Target="consultantplus://offline/ref=D61F3F77715CAF23FBE938136B24FAD3FD2064CA4F6972B6B75618DD8CCAD6CBD73251DACE4496091B8835A9100D000BB59D6A78272183D7f4IAN" TargetMode="External"/><Relationship Id="rId10" Type="http://schemas.openxmlformats.org/officeDocument/2006/relationships/hyperlink" Target="consultantplus://offline/ref=D61F3F77715CAF23FBE938136B24FAD3FD2064CA4F6972B6B75618DD8CCAD6CBD73251DACE44960A1E8835A9100D000BB59D6A78272183D7f4IAN" TargetMode="External"/><Relationship Id="rId11" Type="http://schemas.openxmlformats.org/officeDocument/2006/relationships/hyperlink" Target="consultantplus://offline/ref=D61F3F77715CAF23FBE938136B24FAD3FD226ECE406372B6B75618DD8CCAD6CBD73251D8C64291034AD225AD59580E15B68174783921f8I2N" TargetMode="External"/><Relationship Id="rId12" Type="http://schemas.openxmlformats.org/officeDocument/2006/relationships/hyperlink" Target="http://sudact.ru/law/koap/razdel-ii/glava-12/statia-12.15/?marker=fdoctlaw" TargetMode="External"/><Relationship Id="rId13" Type="http://schemas.openxmlformats.org/officeDocument/2006/relationships/hyperlink" Target="http://sudact.ru/law/koap/razdel-ii/glava-12/statia-12.15/?marker=fdoctla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