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2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</w:t>
      </w:r>
      <w:r>
        <w:rPr>
          <w:sz w:val="18"/>
          <w:szCs w:val="22"/>
        </w:rPr>
        <w:t>Дело № 5-</w:t>
      </w:r>
      <w:r>
        <w:rPr>
          <w:sz w:val="18"/>
          <w:szCs w:val="22"/>
          <w:lang w:val="en-US"/>
        </w:rPr>
        <w:t>48-</w:t>
      </w:r>
      <w:r>
        <w:rPr>
          <w:sz w:val="18"/>
          <w:szCs w:val="22"/>
        </w:rPr>
        <w:t>28/2019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ПОСТАНОВЛЕНИЕ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6"/>
        </w:rPr>
        <w:t>05 февраля 2019 года                                                                               г. Керчь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6"/>
        <w:ind w:hanging="0"/>
        <w:rPr>
          <w:sz w:val="22"/>
          <w:szCs w:val="26"/>
          <w:lang w:val="uk-UA"/>
        </w:rPr>
      </w:pPr>
      <w:r>
        <w:rPr>
          <w:sz w:val="22"/>
          <w:szCs w:val="26"/>
        </w:rPr>
        <w:t xml:space="preserve">              </w:t>
      </w: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2"/>
          <w:szCs w:val="26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6"/>
          <w:lang w:val="uk-UA"/>
        </w:rPr>
        <w:t xml:space="preserve">С участием Дерека Ж. В.,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16"/>
          <w:szCs w:val="20"/>
        </w:rPr>
      </w:pPr>
      <w:r>
        <w:rPr>
          <w:sz w:val="22"/>
          <w:szCs w:val="26"/>
        </w:rPr>
        <w:t>Должностного лица – директора Общества с ограниченной ответственностью «Керчькрымстрой» (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>)</w:t>
      </w:r>
      <w:r>
        <w:rPr>
          <w:b/>
          <w:sz w:val="22"/>
          <w:szCs w:val="26"/>
        </w:rPr>
        <w:t xml:space="preserve"> Дерека Ж. В.</w:t>
      </w:r>
      <w:r>
        <w:rPr>
          <w:sz w:val="22"/>
          <w:szCs w:val="26"/>
        </w:rPr>
        <w:t xml:space="preserve">,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, 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привлекаемой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 от 21 января 2019 г., составленного государственным налоговым инспектором отдела камеральных проверок №1 </w:t>
      </w:r>
      <w:r>
        <w:rPr>
          <w:i/>
          <w:sz w:val="16"/>
          <w:szCs w:val="20"/>
        </w:rPr>
        <w:t>/Свидетель 1/</w:t>
      </w:r>
      <w:r>
        <w:rPr>
          <w:sz w:val="22"/>
          <w:szCs w:val="26"/>
        </w:rPr>
        <w:t>.,  был установлен факт не исполнения Дерека Ж.В. обязанности по своевременному представлению в налоговый орган налоговой декларации по налогу на добавленную стоимость за 3 квартал 2018 года, обязанность по предоставлению которой установлена п. 5 ст. 174  НК РФ,   что является административным правонарушением, предусмотренным  ст.15.5  КоАП РФ.</w:t>
      </w:r>
    </w:p>
    <w:p>
      <w:pPr>
        <w:pStyle w:val="Normal"/>
        <w:autoSpaceDE w:val="false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 судебном заседании Дерека Ж.В.  свою вину в совершении административного правонарушения признала полностью, раскаялась. Указала, что не представила отчетность по незн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 xml:space="preserve">Заслушав лицо, привлекаемое к административной ответственности, 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Керчькрымстрой» Дерека Ж.В.   установлен состав административного правонарушения, предусмотренного ст. 15.5 КоАП РФ – </w:t>
      </w:r>
      <w:r>
        <w:rPr>
          <w:rStyle w:val="Blk"/>
          <w:sz w:val="22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6"/>
        </w:rPr>
        <w:t>.</w:t>
      </w:r>
    </w:p>
    <w:p>
      <w:pPr>
        <w:pStyle w:val="TextBody"/>
        <w:ind w:firstLine="567"/>
        <w:rPr/>
      </w:pPr>
      <w:r>
        <w:rPr>
          <w:sz w:val="22"/>
          <w:szCs w:val="26"/>
        </w:rPr>
        <w:t>Вина директора ООО «Керчькрымстрой» Дерека Ж.В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6"/>
        </w:rPr>
        <w:t xml:space="preserve">-  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от 21 января 2019 года (л.д. 1-3);</w:t>
      </w:r>
    </w:p>
    <w:p>
      <w:pPr>
        <w:pStyle w:val="TextBody"/>
        <w:rPr/>
      </w:pPr>
      <w:r>
        <w:rPr>
          <w:sz w:val="22"/>
          <w:szCs w:val="26"/>
        </w:rPr>
        <w:t xml:space="preserve">-        копией Акта налоговой проверк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 от 21.01.2019 г. (л.д. 4-7); 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>-   копией квитанции о приеме налоговой декларации по налогу на добавленную стоимость за 3 квартал 2018 года ООО «Керчькрымстрой» в электронном виде, регистрационный номер</w:t>
      </w:r>
      <w:r>
        <w:rPr>
          <w:sz w:val="22"/>
          <w:szCs w:val="26"/>
          <w:lang w:val="ru-RU"/>
        </w:rPr>
        <w:t xml:space="preserve"> </w:t>
      </w:r>
      <w:r>
        <w:rPr>
          <w:i/>
          <w:sz w:val="16"/>
        </w:rPr>
        <w:t>/изъято/</w:t>
      </w:r>
      <w:r>
        <w:rPr>
          <w:sz w:val="22"/>
          <w:szCs w:val="26"/>
        </w:rPr>
        <w:t>, дата принятия 06 ноября 2018 года (л.д. 10);</w:t>
      </w:r>
    </w:p>
    <w:p>
      <w:pPr>
        <w:pStyle w:val="TextBody"/>
        <w:rPr/>
      </w:pPr>
      <w:r>
        <w:rPr>
          <w:sz w:val="22"/>
          <w:szCs w:val="26"/>
        </w:rPr>
        <w:t>-    сведениями об организационно-правовой форме и наименовании юридического лица, согласно которого директором ООО «Керчькрымстрой» является Дерека Ж.В. (л.д.11-13).</w:t>
      </w:r>
    </w:p>
    <w:p>
      <w:pPr>
        <w:pStyle w:val="TextBody"/>
        <w:ind w:firstLine="567"/>
        <w:rPr>
          <w:sz w:val="22"/>
          <w:szCs w:val="26"/>
        </w:rPr>
      </w:pPr>
      <w:r>
        <w:rPr>
          <w:sz w:val="22"/>
          <w:szCs w:val="26"/>
        </w:rPr>
        <w:t>С учетом изложенного мировой судья считает доказанной вину Дерека Ж.В. в не исполнении обязанности по своевременному представлению в налоговый орган налоговой декларации по налогу на добавленную стоимость за 3 квартал 2018 года, обязанность по предоставлению которой установлена п. 5 ст. 174  НК РФ, при установленном последнем сроке представления вышеуказанных  сведений 25 октября 2018 года, а квалификацию действий по ст.15.5 КоАП РФ правильной, поскольку ООО «Керчькрымстрой» представило в МИФНС России № 7 по Республике Крым указанную налоговую декларацию 06 ноября 2018 года при последнем сроке подачи 25 октября 2018 года, то есть  в нарушение норм НК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Обстоятельством, смягчающим административную ответственность является признание Дерека Ж.В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Обстоятельств, отягчающих  административную ответственность Дерека Ж.В.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С учетом изложенного мировой судья считает возможным назначить Дерека Ж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 xml:space="preserve">Признать директора Общества с ограниченной ответственностью «Керчькрымстрой»  </w:t>
      </w:r>
      <w:r>
        <w:rPr>
          <w:b/>
          <w:sz w:val="22"/>
          <w:szCs w:val="26"/>
        </w:rPr>
        <w:t>Дерека Ж. В.</w:t>
      </w:r>
      <w:r>
        <w:rPr>
          <w:sz w:val="22"/>
          <w:szCs w:val="26"/>
        </w:rPr>
        <w:t xml:space="preserve"> виновной в совершении административного правонарушения, предусмотренного ст. 15.5 КоАП РФ и назначить административное наказание в виде административного  штрафа в размере 300 (триста) рублей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6"/>
        </w:rPr>
        <w:t xml:space="preserve"> неуплата административного штрафа в установленный срок влечет </w:t>
      </w:r>
      <w:r>
        <w:rPr>
          <w:sz w:val="22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Мировой судья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