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29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7 январ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     </w:t>
      </w:r>
    </w:p>
    <w:p>
      <w:pPr>
        <w:pStyle w:val="Style16"/>
        <w:ind w:hanging="0"/>
        <w:rPr/>
      </w:pPr>
      <w:r>
        <w:rPr/>
        <w:t xml:space="preserve">                     </w:t>
      </w:r>
      <w:r>
        <w:rPr/>
        <w:t>Мировой судья судебного участка № 49 Керченского судебного района (городской округ Керчь) Республики Крым (по адресу: г. Керчь, ул. Фурманова,9) – Кучерова С.А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Style16"/>
        <w:ind w:hanging="0"/>
        <w:rPr/>
      </w:pPr>
      <w:r>
        <w:rPr/>
        <w:t xml:space="preserve">в отсутствие лица привлекаемого к административной ответственности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hanging="0"/>
        <w:rPr/>
      </w:pPr>
      <w:r>
        <w:rPr/>
        <w:t xml:space="preserve">директора Общества с ограниченной ответственностью «Ч.О.Г.» (РК, город Керчь, ул. Ленина, дом 19,) </w:t>
      </w:r>
      <w:r>
        <w:rPr>
          <w:b/>
        </w:rPr>
        <w:t>Чичилимова О. Г.</w:t>
      </w:r>
      <w:r>
        <w:rPr/>
        <w:t xml:space="preserve">, </w:t>
      </w:r>
      <w:r>
        <w:rPr>
          <w:i/>
          <w:sz w:val="20"/>
        </w:rPr>
        <w:t>/изъято/</w:t>
      </w:r>
      <w:r>
        <w:rPr/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05 декабря  2017 г., был установлен факт не исполнения обязанности по своевременному представлению в налоговый орган налоговой декларации по транспортному налогу, обязанность по предоставлению которой установлена п. 1 ст. 23  НК РФ и п. 3 ст. 363.1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Чичилимов О.Г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540"/>
        <w:jc w:val="both"/>
        <w:rPr/>
      </w:pPr>
      <w:r>
        <w:rPr/>
        <w:t>В адрес судебного участка № 48 Керченского судебного района  возвратилось почтовое уведомление с пометкой почтового отделения «истек срок хранения».</w:t>
      </w:r>
    </w:p>
    <w:p>
      <w:pPr>
        <w:pStyle w:val="Style19"/>
        <w:ind w:firstLine="708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.29.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Чичилимова О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Чичилимова О.Г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  </w:t>
      </w: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Ч.О.Г.» Чичилимова О.Г. установлен состав административного правонарушения, предусмотренного ст.15.5 КоАП РФ – </w:t>
      </w:r>
      <w:r>
        <w:rPr>
          <w:rStyle w:val="Blk"/>
          <w:szCs w:val="24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>Вина директора ООО «Ч.О.Г.» Чичилимова О.Г.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05 декабря 2017 года (л.д. 1-4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 квитанцией о приеме налоговой декларации (расчета) в электронном виде, регистрационный номер 2002378, дата принятия 25 октября 2017 года (л.д. 7); </w:t>
      </w:r>
    </w:p>
    <w:p>
      <w:pPr>
        <w:pStyle w:val="TextBody"/>
        <w:rPr/>
      </w:pPr>
      <w:r>
        <w:rPr>
          <w:szCs w:val="24"/>
        </w:rPr>
        <w:t>-     сведениями об организационно-правовой форме и наименовании юридического лица, из которых усматривается, что Чичилимов О.Г.  является директором ООО «Ч.О.Г.»  (л.д.8-10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Чичилимова О.Г. в не исполнении обязанности по своевременному представлению в налоговый орган налоговой декларации по </w:t>
      </w:r>
      <w:r>
        <w:rPr/>
        <w:t xml:space="preserve"> транспортному налогу, обязанность по предоставлению которой установлена п. 1 ст. 23  НК РФ и п. 3 ст. 363.1 НК РФ</w:t>
      </w:r>
      <w:r>
        <w:rPr>
          <w:szCs w:val="24"/>
        </w:rPr>
        <w:t>, при установленном последнем сроке представления вышеуказанных  сведений 01 февраля 2017 года, а квалификацию действий по ст.15.5 КоАП РФ правильной, поскольку ООО «Ч.О.Г.»   представило в МИФНС России № 7 по Республике Крым указанную налоговую декларацию 25 октября 2017 года при последнем сроке подачи 01 феврал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смягчающих либо отягчающих ответственность Чичилимова О.Г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анных, характеризующих личность правонарушителя, суду не представлен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Чичилимову О.Г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изнать генерального директора ООО «Ч.О.Г.» Чичилимова О. Г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административное наказание в виде административного  штрафа в размере </w:t>
      </w:r>
      <w:r>
        <w:rPr/>
        <w:t>400 (четыреста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Чичилимову О. Г.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Мировой судья                                                                                     С.А. Куче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