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</w:t>
      </w:r>
      <w:r>
        <w:rPr/>
        <w:t>34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25 января 2018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     </w:t>
      </w:r>
    </w:p>
    <w:p>
      <w:pPr>
        <w:pStyle w:val="Style16"/>
        <w:ind w:hanging="0"/>
        <w:rPr/>
      </w:pPr>
      <w:r>
        <w:rPr/>
        <w:t xml:space="preserve">                     </w:t>
      </w:r>
      <w:r>
        <w:rPr/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/>
        <w:t xml:space="preserve">в отсутствие лица привлекаемого к административной ответственности, </w:t>
      </w:r>
    </w:p>
    <w:p>
      <w:pPr>
        <w:pStyle w:val="Style16"/>
        <w:ind w:hanging="0"/>
        <w:rPr/>
      </w:pP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4248" w:hanging="0"/>
        <w:rPr/>
      </w:pPr>
      <w:r>
        <w:rPr/>
        <w:t>генерального директора Общества с ограниченной ответственностью «БИОТЕХ» (РК, город Керчь, пер. Сенной, д. 11, офис 6)</w:t>
      </w:r>
      <w:r>
        <w:rPr>
          <w:b/>
        </w:rPr>
        <w:t xml:space="preserve"> Лебедева Ю. А.</w:t>
      </w:r>
      <w:r>
        <w:rPr/>
        <w:t xml:space="preserve">, </w:t>
      </w:r>
      <w:r>
        <w:rPr>
          <w:i/>
          <w:sz w:val="20"/>
        </w:rPr>
        <w:t>/изъято/</w:t>
      </w:r>
      <w:r>
        <w:rPr/>
        <w:t xml:space="preserve">, </w:t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/>
        <w:t xml:space="preserve"> от 11 декабря  2017 г., был установлен факт не исполнения обязанности по своевременному представлению в налоговый орган налоговой декларации по налогу на добавленную стоимость за 1 квартал 2017 года, обязанность по предоставлению которой установлена п. 5 ст. 174  НК РФ,   что является административным правонарушением, предусмотренным  ст.15.5  КоАП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удебное заседание Лебедев Ю.А.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/>
      </w:pPr>
      <w:r>
        <w:rPr/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/>
        <w:t>От  Лебедева Ю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Лебедева Ю.А. в его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ООО «БИОТЕХ» Лебедева Ю.А. установлен состав административного правонарушения, предусмотренного ст.15.5 КоАП РФ – </w:t>
      </w:r>
      <w:r>
        <w:rPr>
          <w:rStyle w:val="Blk"/>
          <w:szCs w:val="24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Cs w:val="24"/>
        </w:rPr>
        <w:t>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генерального директора ООО «БИОТЕХ» </w:t>
      </w:r>
      <w:r>
        <w:rPr/>
        <w:t>Лебедева Ю.А</w:t>
      </w:r>
      <w:r>
        <w:rPr>
          <w:szCs w:val="24"/>
        </w:rPr>
        <w:t>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1 декабря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     актом налоговой проверки № 5671 от 16.11.2017 года (л.д. 4-5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 квитанцией о приеме налоговой декларации (расчета) в электронном виде, регистрационный номер 1449861, дата принятия 15 мая 2017 года (л.д. 7); </w:t>
      </w:r>
    </w:p>
    <w:p>
      <w:pPr>
        <w:pStyle w:val="TextBody"/>
        <w:rPr/>
      </w:pPr>
      <w:r>
        <w:rPr>
          <w:szCs w:val="24"/>
        </w:rPr>
        <w:t xml:space="preserve">-     сведениями об организационно-правовой форме и наименовании юридического лица, из которых усматривается, что </w:t>
      </w:r>
      <w:r>
        <w:rPr/>
        <w:t xml:space="preserve">Лебедев Ю.А. </w:t>
      </w:r>
      <w:r>
        <w:rPr>
          <w:szCs w:val="24"/>
        </w:rPr>
        <w:t>является генеральным директором ООО «БИОТЕХ»  (л.д. 10 - 22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/>
        <w:t>Лебедева Ю.А</w:t>
      </w:r>
      <w:r>
        <w:rPr>
          <w:szCs w:val="24"/>
        </w:rPr>
        <w:t xml:space="preserve">. в не исполнении обязанности по своевременному представлению в налоговый орган налоговой декларации </w:t>
      </w:r>
      <w:r>
        <w:rPr/>
        <w:t>по налогу на добавленную стоимость за 1 квартал 2017 года, обязанность по предоставлению которой установлена п. 5 ст. 174  НК РФ</w:t>
      </w:r>
      <w:r>
        <w:rPr>
          <w:szCs w:val="24"/>
        </w:rPr>
        <w:t>, при установленном последнем сроке представления вышеуказанных  сведений 25 апреля 2017 года, а квалификацию действий по ст.15.5 КоАП РФ правильной, поскольку ООО «БИОТЕХ»   представило в МИФНС России № 7 по Республике Крым указанную налоговую декларацию 15 мая 2017 года при последнем сроке подачи 25 апреля 2017 года, то есть 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стоятельств, смягчающих либо отягчающих ответственность Лебедева Ю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анных, характеризующих личность правонарушителя, суду не представлен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Лебедеву Ю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Признать генерального директора Общества с ограниченной ответственностью «БИОТЕХ» </w:t>
      </w:r>
      <w:r>
        <w:rPr>
          <w:b/>
        </w:rPr>
        <w:t>Лебедева Ю. А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ст. 15.5</w:t>
      </w:r>
      <w:r>
        <w:rPr>
          <w:color w:val="000000"/>
        </w:rPr>
        <w:t xml:space="preserve"> КоАП РФ и назначить административное наказание в виде административного  штрафа в размере </w:t>
      </w:r>
      <w:r>
        <w:rPr/>
        <w:t>400 (четыреста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Лебедеву Ю. А., что документ, подтверждающий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Мировой судья                                                                                     К.В. Троян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