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Дело № 5-48-46/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8-01-2023-000241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 марта 2023 года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8"/>
          <w:szCs w:val="28"/>
        </w:rPr>
        <w:t xml:space="preserve">, рассмотрев  дело об административном правонарушении, поступившее от Государственного учреждения – Отделение Фонда пенсионного и социального страхования Российской Федерации по республике Крым в отношении: </w:t>
      </w:r>
    </w:p>
    <w:p>
      <w:pPr>
        <w:pStyle w:val="TextBody"/>
        <w:ind w:left="3540" w:hanging="0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 xml:space="preserve">должностного лица – начальника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  <w:lang w:val="ru-RU"/>
        </w:rPr>
        <w:t xml:space="preserve"> (РК, г. Керчь, ул. Кирова,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  <w:lang w:val="ru-RU"/>
        </w:rPr>
        <w:t>)</w:t>
      </w:r>
      <w:r>
        <w:rPr>
          <w:sz w:val="28"/>
          <w:szCs w:val="28"/>
          <w:lang w:val="ru-RU"/>
        </w:rPr>
        <w:t xml:space="preserve"> Муждабаева Э.К.</w:t>
      </w:r>
      <w:r>
        <w:rPr>
          <w:sz w:val="28"/>
          <w:szCs w:val="26"/>
        </w:rPr>
        <w:t xml:space="preserve">, </w:t>
      </w:r>
      <w:r>
        <w:rPr>
          <w:b/>
          <w:sz w:val="26"/>
          <w:szCs w:val="26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ч. 1 ст. 15.33.2 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от  14 февраля 2023 года, составленного начальником отдела персонифицированного учета и обработки информации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Управления персонифицированного учета Отделения Фонда пенсионного и социального страхования Российской Федерации по Республике Крым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был установлен факт нарушения Муждабаевым Э.К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, 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2) фамилию, имя и отчество;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 отчет за сентябрь 2022 года должен быть предоставлен не позднее 16 октября 2022 года. Однако, начальник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Муждабаев Э.К., предоставил  неполные сведения о застрахованных лицах по форме СЗВ-М (исходная) за сентябрь 2022 г.  в форме  электронного документа с помощью БПИ  12 октября 2022 года, что подтверждается извещением о доставке от 12.10.2022 г. Затем 24 октября 2022 г. начальник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Муждабаев Э.К. предоставил сведения о застрахованных лицах по форме СЗВ-М (дополняющая) за сентябрь 2022 г. в форме электронного документа с помощью БПИ, что подтверждается извещением о доставке от 24.10.2022 г. Дополняющая форма СЗВ-М за сентябрь 2022 г. предоставлена на 1 застрахованное лицо: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СНИЛС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, который ранее не был указан в исходной форме, чем нарушил пункт 2.2 статьи 11 Закона №27-ФЗ, что указывает на то, что  Муждабаевым Э.К. совершено правонарушение, предусмотренное ст. 15.33.2 ч. 1 КоАП РФ.  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 Муждабаев Э.К,  будучи извещенным надлежащим образом о времени и месте судебного заседания, не явил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8"/>
        </w:rPr>
        <w:t>От  Муждабаева Э.К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уждабаева Э.К. в его отсутствие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Муждабаева Э.К. </w:t>
      </w:r>
      <w:r>
        <w:rPr>
          <w:sz w:val="28"/>
          <w:szCs w:val="28"/>
        </w:rPr>
        <w:t>в совершении указанного правонарушения подтверждается</w:t>
      </w:r>
      <w:r>
        <w:rPr>
          <w:sz w:val="28"/>
          <w:szCs w:val="28"/>
          <w:lang w:val="ru-RU"/>
        </w:rPr>
        <w:t xml:space="preserve"> следующими доказательствами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4 февраля 2023 </w:t>
      </w:r>
      <w:r>
        <w:rPr>
          <w:sz w:val="28"/>
          <w:szCs w:val="28"/>
        </w:rPr>
        <w:t>года (л.д. 3)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 xml:space="preserve">огласно уведомлению о регистрации юридического лица в территориальном органе Пенсионного фонда РФ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6"/>
          <w:lang w:val="ru-RU"/>
        </w:rPr>
        <w:t>13.01.2015 года зарегистрировано в ГУ – Управлении Пенсионного фонда РФ в г. Керчи Республики Крым в качестве плательщик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л.д.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выпиской из единого государственного реестра юридических лиц, согласно которой Муждабаев Э.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начальником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(л.д. 14-19), и в силу своих должностных обязанностей обязан обеспечивать своевременное и достоверное предоставление сведений о каждом работающем у него застрахованном лице</w:t>
      </w:r>
      <w:r>
        <w:rPr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ведениями о застрахованных лицах (л.д. 20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учетом изложенного мировой судья считает доказанной вину начальника </w:t>
      </w:r>
      <w:r>
        <w:rPr>
          <w:rFonts w:cs="Times New Roman" w:ascii="Times New Roman" w:hAnsi="Times New Roman"/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Муждабаева Э.К. в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</w:t>
      </w:r>
      <w:r>
        <w:rPr>
          <w:rFonts w:cs="Times New Roman" w:ascii="Times New Roman" w:hAnsi="Times New Roman"/>
          <w:sz w:val="28"/>
          <w:szCs w:val="28"/>
        </w:rPr>
        <w:t xml:space="preserve">правильной, поскольку Керченской городской организацией профессионального союза работников здравоохранения РФ представлена указанная выше отчетность, а именно отчетность за сентябрь 2022 года, в форме электронного документа 24 октября 2022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6 октября 2022 год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</w:t>
      </w:r>
      <w:r>
        <w:rPr>
          <w:sz w:val="28"/>
          <w:szCs w:val="28"/>
          <w:lang w:val="ru-RU"/>
        </w:rPr>
        <w:t xml:space="preserve"> 4.5 КоАП РФ </w:t>
      </w:r>
      <w:r>
        <w:rPr>
          <w:sz w:val="28"/>
          <w:szCs w:val="28"/>
        </w:rPr>
        <w:t>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, личность правонарушителя,  и приходит к выводу о назначении административного наказания в виде административного штрафа в пределах санкции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ст. 4.1.1 КоАП РФ не подлежат применению, поскольку из материалов дела следует, что Муждабаев Э.К. ранее, в течение года - 26.04.2022г. привлекался к административной ответственности по ст. 15.33.2 ч.1 КоАП РФ (постановление № 5-48-83/2022г., 5-48-84/2022г.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знать должностное лицо - </w:t>
      </w:r>
      <w:r>
        <w:rPr>
          <w:sz w:val="28"/>
          <w:szCs w:val="26"/>
        </w:rPr>
        <w:t xml:space="preserve">начальник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Муждабаева Э.К. виновным в совершении административного правонарушения, предусмотренного ст. 15.33.2 ч. 1 КоАП РФ и назначить ему административное наказание  в виде  штрафа в размере 300 (трехсот) руб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В случае отсутствия оплаты может быть возбуждено административное дело по ст. 20.25. ч.1 КоАП РФ. Согласно ч.1 ст.20.25 Кодекса РФ об административных правонарушениях</w:t>
      </w:r>
      <w:r>
        <w:rPr>
          <w:bCs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>
          <w:sz w:val="28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корреспондентский счет 40102810645370000035,  банк получателя – Отделение по Республики Крым Банка Российской Федерации// УФК по Республике Крым г. Симферополь, БИК 013510002, расчетный счет – 03100643000000017500,  ИНН получателя – 7706808265, КПП получателя - 910201001, КБК 392 11 60 123 006 0000 140, ОКТМО 35715000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К.Ю. Коз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