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38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</w:rPr>
      </w:pPr>
      <w:r>
        <w:rPr>
          <w:szCs w:val="28"/>
          <w:lang w:val="uk-UA"/>
        </w:rPr>
        <w:t>91</w:t>
      </w:r>
      <w:r>
        <w:rPr>
          <w:szCs w:val="28"/>
          <w:lang w:val="en-US"/>
        </w:rPr>
        <w:t>MS</w:t>
      </w:r>
      <w:r>
        <w:rPr>
          <w:szCs w:val="28"/>
        </w:rPr>
        <w:t>0048-01-2023-000204-92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5 марта  2023 года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4 Керченского судебного района (городской округ Керчь) Республики Крым Козлова К.Ю., исполняя обязанности мирового судьи судебного участка №48 Керченского судебного района (городской округ Керчь) Республики Крым,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Даниленко П.В.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6 февраля 2023 года, 16 февраля 2023 года в 14 часов 58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Даниленко П.В., проходя пост №1 несения службы судебных приставов по ОУПДС, гражданин Даниленко П.В. начал громко кричать, выражаться нецензурной бранью в адрес СП по ОУПДС, проявлял агрессию, размахивал руками, отказывался называть цель своего прибытия в здание Керченского городского суда, проявлял агрессию в адрес СП по ОУПДС. Так же гражданин Даниленко П.В. отказался от прохождения осмотра с использованием средств технического контроля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Даниленко П.В. не реагировал и продолжал нарушать общественный порядок в здании суда, чем нарушил пункты 1.6, 1.11, 2.2, 3.1 Правил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Даниленко П.В., будучи извещенным надлежащим образом о времени и месте судебного заседания, не явился.  В протоколе об административном правонарушении  указал на полное признание своей вины, также просил суд рассмотреть дело в его отсутствие (л.д.1)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таких обстоятельствах, суд считает возможным рассмотреть дело в отсутствие не явившегося Даниленко П.В., ходатайствовавшего о рассмотрении дела в его отсутствие.   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Даниленко П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</w:t>
      </w:r>
    </w:p>
    <w:p>
      <w:pPr>
        <w:pStyle w:val="Normal"/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сно п. 1.6 Посетители допускаются в здание суда после установления цели прибытия, проверки документов, удостоверяющих личность, прохождения осмотра с использованием средств технического контроля и соответствующей регистрации в журнале учета посетителей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Даниленко П.В. подтверждается имеющимися материалами дела, а именно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 протоколом об административном правонарушении №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6 февраля 2023 года (л.д. 1), согласно которому 16 февраля 2023 года в 14 часов 58 минут в здание Керченского городского суда Республики Крым, расположенного по адресу: город Керчь, ул. Свердлова,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прибыл гражданин Даниленко П.В., проходя пост №1 несения службы судебных приставов по ОУПДС, гражданин Даниленко П.В. начал громко кричать, выражаться нецензурной бранью в адрес СП по ОУПДС, проявлял агрессию, размахивал руками, отказывался называть цель своего прибытия в здание Керченского городского суда, проявлял агрессию в адрес СП по ОУПДС. Так же гражданин Даниленко П.В. отказался от прохождения осмотра с использованием средств технического контроля. На неоднократные законные требования и замечания судебного пристава по ОУПДС о прекращении действий, нарушающих установленные в суде правила, гражданин Даниленко П.В. не реагировал и продолжал нарушать общественный порядок в здании суд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адшего судебного пристава по ОУПДС ОСП по г. Керчи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л.д. 4), согласно которому Даниленко П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л.д. 5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/изъято/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10-19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Даниленко П.В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 является признание Даниленко П.В. своей вины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 отягчающих  административную ответственность мировым судьей не установлено. 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Даниленко П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знать Даниленко П.В. виновным в совершении административного правонарушения, предусмотренного ч. 2   ст. 17.3 КоАП РФ, и назначить ему наказание в виде штрафа в размере 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 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: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0410760300485000382317185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К.Ю. Козлова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