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9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03 марта 2020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председателя Потребительского кооператива «Жилищно-строительный кооператив «Волна-Керчь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Пыхтиной О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21 января 2020 г., был установлен факт не исполнения Пыхтиной О.В. обязанности по своевременному представлению в налоговый орган налоговой декларации по налогу, уплачиваемому в связи с применением упрощенной системы налогообложения (далее – УСН) за 2018 год,  обязанность по предоставлению которой установлена п.п. 1, п. 1  ст. 346.23 НК РФ,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удебное заседание Пыхтина О.В.,  будучи извещенной надлежащим образом о времени и месте судебного заседания, не явилас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Пыхтиной О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ыхтиной О.В.  в ее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К «Жилищно-строительный кооператив «Волна-Керчь» Пыхтиной О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председателя ПК «Жилищно-строительный кооператив «Волна-Керчь» Пыхтиной О.В.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21 января 2020 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</w:rPr>
        <w:t>-      сведениями о юридическом лице 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), согласно которых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 xml:space="preserve">ПК «Жилищно-строительный кооператив «Волна-Керчь»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  <w:lang w:val="ru-RU"/>
        </w:rPr>
        <w:t xml:space="preserve"> Пыхтина О.В.;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  копией Акта налоговой проверк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ата поступления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 (л.д.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);</w:t>
      </w:r>
    </w:p>
    <w:p>
      <w:pPr>
        <w:pStyle w:val="TextBody"/>
        <w:ind w:firstLine="567"/>
        <w:rPr/>
      </w:pPr>
      <w:r>
        <w:rPr>
          <w:sz w:val="22"/>
          <w:szCs w:val="22"/>
        </w:rPr>
        <w:t>С учетом изложенного мировой судья считает доказанной вину Пыхтиной О.В. в не исполнении обязанности по своевременному пред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логовой декла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налогу, уплачиваемому в связи с применением упрощенной системы налогообложения (далее – УСН) за 2018 год,  обязанность по предоставлению которой установлена п.п. 1, п. 1  ст. 346.23 НК РФ, при установленном последнем сроке представления вышеуказанных  сведений </w:t>
      </w:r>
      <w:r>
        <w:rPr>
          <w:color w:val="000000"/>
          <w:sz w:val="22"/>
          <w:szCs w:val="22"/>
          <w:lang w:val="ru-RU"/>
        </w:rPr>
        <w:t>01 апре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а квалификацию действий по ст.15.5 КоАП РФ правильной, поскольку ПК «Жилищно-строительный кооператив «Волна-Керчь»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л в МИФНС России № 7 по Республике Крым указан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ую декларацию </w:t>
      </w:r>
      <w:r>
        <w:rPr>
          <w:sz w:val="22"/>
          <w:szCs w:val="22"/>
          <w:lang w:val="ru-RU"/>
        </w:rPr>
        <w:t xml:space="preserve">30 апреля 2019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квитанция о приеме л.д.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 xml:space="preserve">), при последнем сроке подачи </w:t>
      </w:r>
      <w:r>
        <w:rPr>
          <w:color w:val="000000"/>
          <w:sz w:val="22"/>
          <w:szCs w:val="22"/>
          <w:lang w:val="ru-RU"/>
        </w:rPr>
        <w:t xml:space="preserve">01 апреля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то есть  в нарушение норм НК РФ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ответственность Пыхтиной О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Пыхтиной О.В. административное </w:t>
      </w:r>
      <w:r>
        <w:rPr>
          <w:color w:val="000000"/>
          <w:sz w:val="22"/>
          <w:szCs w:val="22"/>
        </w:rPr>
        <w:t>наказание в виде штраф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знать председателя Потребительского кооператива «Жилищно-строительный кооператив «Волна-Керчь» </w:t>
      </w:r>
      <w:r>
        <w:rPr>
          <w:b/>
          <w:sz w:val="22"/>
          <w:szCs w:val="22"/>
        </w:rPr>
        <w:t>Пыхтину О. В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005140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