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ело № 5-48-42/2021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91MS0048-01-2021-000066-86</w:t>
      </w:r>
    </w:p>
    <w:p>
      <w:pPr>
        <w:pStyle w:val="Heading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24 февраля 2021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С участием Клочкова Е. П.,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Клочкова Е. П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4.1   КоАП РФ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ind w:right="-2" w:firstLine="568"/>
        <w:jc w:val="both"/>
        <w:rPr>
          <w:rFonts w:ascii="Times New Roman" w:hAnsi="Times New Roman" w:eastAsia="SimSun;宋体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27 ноября 2020 года в 19 часов 20 минут по адресу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возле дом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Клочков Е.П. осуществил пассажирскую перевозку и предоставил услуги такси на автомобиле  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не имея специального разрешения на перевозку пассажиров и багажа легковым такси. </w:t>
      </w:r>
      <w:r>
        <w:rPr>
          <w:rStyle w:val="FontStyle17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</w:rPr>
        <w:t xml:space="preserve">Клочков Е.П. </w:t>
      </w:r>
      <w:r>
        <w:rPr>
          <w:rStyle w:val="FontStyle17"/>
          <w:sz w:val="20"/>
          <w:szCs w:val="20"/>
        </w:rPr>
        <w:t>совершил административное правонарушение, предусмотренное ч.2 ст.14.1 КоАП РФ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удебном заседании Клочков Е.П. свою вину в совершении административного правонарушения признал полностью, раскаялся. 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Вина Клочкова Е.П. в осуществлении  пассажирской перевозки и предоставлении  услуги такси не имея специального разрешения на перевозку пассажиров и багажа легковым такси подтверждена следующими доказательств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отоколом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об административном правонарушении от 27 ноября 2020 года  (л.д. 2), согласно которого 27 ноября 2020 года в 19 часов 20 минут по адресу г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>Клочков Е.П. осуществил пассажирскую перевозку и предоставил услуги такси, не имея специального разрешения на осуществление деятельности по перевозке пассажиров и багажа легковым такс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- письменными объяснениями Клочкова Е.П., из которых усматривается, что 27.11.2020 года Клочков Е.П. осуществил перевозку пассажира, получив за оказанную услугу 130,00 руб. (л.д.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- письменными объяснениям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., из которых усматривается, что Клочков Е.П. предоставил ему услугу перевозки такси, за которую им было уплачено 130 руб.  (л.д.4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отоколом осмотра принадлежащих юридическому лицу или индивидуальном предпринимателю помещений, территорий и находящихся там вещей и документов от 27.11.2020 года (л.д. 5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фототаблией (л.д. 6-11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протоколом наложения ареста на товары и иные вещи от 27 ноября 2020 года (л.д. 12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рапортом ст. инспектора ДПС ОВ ДПС ГИБДД УМВД России по г. Керчи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от 27.11.2020 года, согласно которого 27.11.2020 года находясь на маршруте патрулирования был остановлен а/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г/н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под управлением Клочкова Е.П., в ходе беседы с которым, было установлено, что Клочков Е.П. осуществляет услуги по перевозке пассажиров не имея на это разрешения (л.д. 14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сведениями ФНС согласно которым по сведениям ЕГРИП по состоянию на 18.01.2021 Клочков Е.П. не является индивидуальным предпринимателем (л.д. 18-19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иском с видеозаписью произведенных процессуальных действий (л.д. 20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копией свидетельства о регистрации транспортного средства, соглано которого автомобиль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ринадлежит собственнику </w:t>
      </w:r>
      <w:r>
        <w:rPr>
          <w:rFonts w:cs="Times New Roman" w:ascii="Times New Roman" w:hAnsi="Times New Roman"/>
          <w:i/>
          <w:sz w:val="20"/>
        </w:rPr>
        <w:t>/ФИО/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ст. 23</w:t>
        </w:r>
      </w:hyperlink>
      <w:r>
        <w:rPr>
          <w:rStyle w:val="FontStyle17"/>
          <w:sz w:val="20"/>
          <w:szCs w:val="20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0"/>
            <w:szCs w:val="20"/>
          </w:rPr>
          <w:t>регистрации</w:t>
        </w:r>
      </w:hyperlink>
      <w:r>
        <w:rPr>
          <w:rStyle w:val="FontStyle17"/>
          <w:sz w:val="20"/>
          <w:szCs w:val="20"/>
        </w:rPr>
        <w:t xml:space="preserve"> в качестве индивидуального предпринимателя.</w:t>
      </w:r>
    </w:p>
    <w:p>
      <w:pPr>
        <w:pStyle w:val="Normal"/>
        <w:ind w:right="-2" w:firstLine="568"/>
        <w:jc w:val="both"/>
        <w:rPr/>
      </w:pPr>
      <w:r>
        <w:rPr>
          <w:rStyle w:val="FontStyle17"/>
          <w:sz w:val="20"/>
          <w:szCs w:val="20"/>
        </w:rPr>
        <w:t>Согласно положениям ч.1 ст.9 Федерального закона от 21.04.2011 года №69-ФЗ "О внесении изменений в отдельные законодательные акты Российской Федерации" д</w:t>
      </w:r>
      <w:r>
        <w:rPr>
          <w:rFonts w:cs="Times New Roman" w:ascii="Times New Roman" w:hAnsi="Times New Roman"/>
          <w:sz w:val="20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ind w:right="-2" w:firstLine="568"/>
        <w:jc w:val="both"/>
        <w:rPr>
          <w:rFonts w:ascii="Times New Roman" w:hAnsi="Times New Roman" w:eastAsia="Calibri" w:cs="Times New Roman"/>
          <w:iCs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В силу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</w:rPr>
          <w:t>п. 2.1.1</w:t>
        </w:r>
      </w:hyperlink>
      <w:r>
        <w:rPr>
          <w:rFonts w:eastAsia="Calibri" w:cs="Times New Roman" w:ascii="Times New Roman" w:hAnsi="Times New Roman"/>
          <w:sz w:val="20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 w:cs="Times New Roman" w:ascii="Times New Roman" w:hAnsi="Times New Roman"/>
          <w:iCs/>
          <w:sz w:val="20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ри таких обстоятельствах мировой судья считает доказанной вину  Клочкова Е.П. в осуществлении предпринимательской деятельности без специального разрешения (лицензии), а квалификацию его действий по ч. 2 ст.14.1 КоАП РФ правильной, поскольку Клочков Е.П. осуществил деятельность   по перевозке пассажиров и багажа легковым такси на территории субъекта Российской Федерации без разрешение на осуществление данной 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При назначении наказания Клочкову Е.П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ом, смягчающим административную ответственность является признание Клочкова Е.П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Согласно ч. 4 ст. 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настоящего Кодек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Как следует из материалов дела, собственником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является </w:t>
      </w:r>
      <w:r>
        <w:rPr>
          <w:rFonts w:cs="Times New Roman" w:ascii="Times New Roman" w:hAnsi="Times New Roman"/>
          <w:i/>
          <w:sz w:val="20"/>
        </w:rPr>
        <w:t xml:space="preserve">/ФИО/ </w:t>
      </w:r>
      <w:r>
        <w:rPr>
          <w:rFonts w:cs="Times New Roman" w:ascii="Times New Roman" w:hAnsi="Times New Roman"/>
          <w:sz w:val="20"/>
        </w:rPr>
        <w:t xml:space="preserve">которая не привлечена к административной ответственности за рассматриваемое административное правонарушение и не признана в установленном законом порядке виновной в его совершении, в связи к указанному автомобилю конфискация не применя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Клочкова Е. П.</w:t>
      </w:r>
      <w:r>
        <w:rPr>
          <w:rFonts w:cs="Times New Roman" w:ascii="Times New Roman" w:hAnsi="Times New Roman"/>
          <w:sz w:val="20"/>
        </w:rPr>
        <w:t xml:space="preserve"> признать виновным в совершении административного правонарушения, предусмотренного ч. 2 ст. 14.1   КоАП РФ, и назначить ему наказание в виде штрафа в размере 2000 </w:t>
      </w:r>
      <w:r>
        <w:rPr>
          <w:rFonts w:cs="Times New Roman" w:ascii="Times New Roman" w:hAnsi="Times New Roman"/>
          <w:i/>
          <w:sz w:val="20"/>
        </w:rPr>
        <w:t xml:space="preserve">/ </w:t>
      </w:r>
      <w:r>
        <w:rPr>
          <w:rFonts w:cs="Times New Roman" w:ascii="Times New Roman" w:hAnsi="Times New Roman"/>
          <w:sz w:val="20"/>
        </w:rPr>
        <w:t>рублей без конфиск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Разъясни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43 01 0001 14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Арест,  наложенный на транспортное средство – автомобиль, 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в кузове черного цвета, в поря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ст. 27.14 КоАП РФ</w:t>
        </w:r>
      </w:hyperlink>
      <w:r>
        <w:rPr>
          <w:rFonts w:cs="Times New Roman" w:ascii="Times New Roman" w:hAnsi="Times New Roman"/>
          <w:sz w:val="20"/>
        </w:rPr>
        <w:t xml:space="preserve">, согласно протоколу наложения ареста на  товары и иные вещи 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Style w:val="Data"/>
          <w:rFonts w:cs="Times New Roman" w:ascii="Times New Roman" w:hAnsi="Times New Roman"/>
          <w:sz w:val="20"/>
        </w:rPr>
        <w:t xml:space="preserve"> года, сня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>Мировой судья                                                                                  К.В. Троян</w:t>
      </w:r>
    </w:p>
    <w:sectPr>
      <w:headerReference w:type="default" r:id="rId6"/>
      <w:headerReference w:type="first" r:id="rId7"/>
      <w:type w:val="nextPage"/>
      <w:pgSz w:w="11906" w:h="16838"/>
      <w:pgMar w:left="1134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">
    <w:name w:val="data"/>
    <w:basedOn w:val="Style14"/>
    <w:qFormat/>
    <w:rPr/>
  </w:style>
  <w:style w:type="character" w:styleId="Nomer">
    <w:name w:val="nom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4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https://rospravosudie.com/law/&#1057;&#1090;&#1072;&#1090;&#1100;&#1103;_27.14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