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sz w:val="20"/>
        </w:rPr>
      </w:pPr>
      <w:r>
        <w:rPr>
          <w:rFonts w:cs="Times New Roman" w:ascii="Times New Roman" w:hAnsi="Times New Roman"/>
          <w:sz w:val="20"/>
        </w:rPr>
        <w:t>Дело № 5-48-44/2021</w:t>
      </w:r>
    </w:p>
    <w:p>
      <w:pPr>
        <w:pStyle w:val="Heading"/>
        <w:jc w:val="right"/>
        <w:rPr>
          <w:rFonts w:ascii="Times New Roman" w:hAnsi="Times New Roman" w:cs="Times New Roman"/>
          <w:sz w:val="20"/>
        </w:rPr>
      </w:pPr>
      <w:r>
        <w:rPr>
          <w:rFonts w:cs="Times New Roman" w:ascii="Times New Roman" w:hAnsi="Times New Roman"/>
          <w:sz w:val="20"/>
          <w:lang w:val="en-US"/>
        </w:rPr>
        <w:t>91MS0048-01-2021-000071-71</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17 февраля 2021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pPr>
      <w:r>
        <w:rPr>
          <w:sz w:val="20"/>
          <w:szCs w:val="20"/>
        </w:rPr>
        <w:t xml:space="preserve">         </w:t>
      </w:r>
      <w:r>
        <w:rPr>
          <w:sz w:val="20"/>
          <w:szCs w:val="20"/>
        </w:rPr>
        <w:t xml:space="preserve">с участием Альвареса А.И.,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Альвареса А. И.,</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Альварес А.И.,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от 19 января 2021 года, составленного ст. инспектором ДПС ОВ ДПС ГИБДД УМВД России по г. Керчи Троян Д.А.,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19 января 2021 г. в 11 часов 30 минут в районе дома № 167 на улице Цветочная СТ «Садовод» в городе Керчи Альварес А.И.,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19 января 2021 года в 12 часов 20 минут при наличии достаточных оснований полагать, что Альварес А.И. находится в состоянии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 w:val="20"/>
        </w:rPr>
        <w:t xml:space="preserve">В судебном заседании Альварес А.И. свою вину в совершении административного правонарушения признал полностью, раскаялся. Пояснил, что отказался от прохождения медицинского освидетельствования, поскольку не захотел его проходить.  </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Альвареса А.И.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Альвареса А.И.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19 января 2021 года об административном правонарушении (л.д. 2), согласно которого 19 января 2021 года в 12 часов 20 минут при наличии достаточных оснований полагать, что Альварес А.И. находится в состоянии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Действия Альвареса А.И.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19 января 2021 года об отстранении от управления транспортным средством (л.д.3), согласно которому основанием для отстранения от управления транспортным средством  Альвареса А.И.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Альвареса А.И.: резкое изменение окраски кожных покровов лица, поведение, не соответствующее обстановке;</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на состояние алкогольного опьянения от 19 января 2021 года (л.д. 4), согласно которого освидетельствование не проводилось ввиду отказа Альвареса А.И., что засвидетельствовано его подписью;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19 января 2021 года о направлении на медицинское освидетельствование на состояние опьянения (л.д.5), согласно которого основанием для направления Альвареса А.И.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резкое изменение окраски кожных покровов лица, поведение, не соответствующее обстановке, в графе «пройти медицинское освидетельствование» значится – «Отказываюсь» и засвидетельствовано подписью Альвареса А.И.;</w:t>
      </w:r>
    </w:p>
    <w:p>
      <w:pPr>
        <w:pStyle w:val="Normal"/>
        <w:autoSpaceDE w:val="false"/>
        <w:ind w:firstLine="720"/>
        <w:jc w:val="both"/>
        <w:rPr/>
      </w:pPr>
      <w:r>
        <w:rPr>
          <w:rFonts w:cs="Times New Roman" w:ascii="Times New Roman" w:hAnsi="Times New Roman"/>
          <w:sz w:val="20"/>
        </w:rPr>
        <w:t xml:space="preserve">письменными объяснениями понятых  </w:t>
      </w:r>
      <w:r>
        <w:rPr>
          <w:rFonts w:cs="Times New Roman" w:ascii="Times New Roman" w:hAnsi="Times New Roman"/>
          <w:i/>
          <w:sz w:val="20"/>
        </w:rPr>
        <w:t>/свидетель 1/</w:t>
      </w:r>
      <w:r>
        <w:rPr>
          <w:rFonts w:cs="Times New Roman" w:ascii="Times New Roman" w:hAnsi="Times New Roman"/>
          <w:sz w:val="20"/>
        </w:rPr>
        <w:t xml:space="preserve">  (л.д. 6), </w:t>
      </w:r>
      <w:r>
        <w:rPr>
          <w:rFonts w:cs="Times New Roman" w:ascii="Times New Roman" w:hAnsi="Times New Roman"/>
          <w:i/>
          <w:sz w:val="20"/>
        </w:rPr>
        <w:t>/свидетель 2/</w:t>
      </w:r>
      <w:r>
        <w:rPr>
          <w:rFonts w:cs="Times New Roman" w:ascii="Times New Roman" w:hAnsi="Times New Roman"/>
          <w:sz w:val="20"/>
        </w:rPr>
        <w:t xml:space="preserve"> (л.д. 7), согласно которых в их присутствии Альваресу А.И. было предложено пройти освидетельствование на состояние алкогольного опьянения на месте с помощью прибора алкотектор, на что Альварес А.И. ответил отказом, также в их присутствии Альварес А.И. отказался от прохождения медицинского освидетельствования на состояние опьянения;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письменными объяснениями Альвареса А.И. (л.д. 8), согласно которых он указал, что 19 января 2021 года отказался от прохождения медицинского освидетельствования, с последствиями отказа был ознакомлен;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параметрами поиска административных правонарушений Альвареса А.И. (л.д.10);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справкой заместителя начальника ОГИБДД УМВД России по г. Керчи</w:t>
      </w:r>
      <w:r>
        <w:rPr>
          <w:rFonts w:cs="Times New Roman" w:ascii="Times New Roman" w:hAnsi="Times New Roman"/>
          <w:i/>
          <w:sz w:val="20"/>
        </w:rPr>
        <w:t>/фио/</w:t>
      </w:r>
      <w:r>
        <w:rPr>
          <w:rFonts w:cs="Times New Roman" w:ascii="Times New Roman" w:hAnsi="Times New Roman"/>
          <w:sz w:val="20"/>
        </w:rPr>
        <w:t xml:space="preserve">., согласно которой по состоянию на 20.01.2021 года Альварес А.И.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1)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Альвареса А.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Альвареса А.И.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Альварес А.И.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Альваресу А.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Обстоятельств, смягчающих либо отягчающих  административную ответственность Альвареса А.И. мировым судьей не установлено.</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Альвареса А. И.</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12800000212.</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