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44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223-35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1 марта  2023 года   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птекарева А.В.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 февраля 2023 года, 21 февраля 2023 года в 10 часов 2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Аптекарев А.В., проходя пост №1 несения службы судебных приставов по ОУПДС, гражданин Аптекарев А.В. зарегистрировался в Зал №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ссмотрения уголовного дела в качестве обвиняемого. Находясь на первом этаже в здании Керченского городского суда гражданин Аптекарев А.В. начал громко кричать, выражаться нецензурной бранью, угрожать в адрес граждан находящихся в здании Керченского городского суда и СП по ОУПДС. Гражданин Аптекарев А.В. шатался, неустойчиво стоял на ногах, мог упасть, предположительно находился в состоянии алкогольного опьянения, от гражданина Аптекарева А.В. исходил резкий запах алког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Аптекарев А.В. не реагировал и продолжал нарушать общественный порядок в здании суда, чем нарушил пункты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Аптекарев А.В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Аптекарева А.В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Аптекаревым А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Аптекарева А.В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 февраля 2023 года (л.д. 1), согласно которому 21 февраля 2023 года в 10 часов 2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Аптекарев А.В., проходя пост №1 несения службы судебных приставов по ОУПДС, гражданин Аптекарев А.В. зарегистрировался в Зал №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ссмотрения уголовного дела в качестве обвиняемого. Находясь на первом этаже в здании Керченского городского суда гражданин Аптекарев А.В. начал громко кричать, выражаться нецензурной бранью, угрожать в адрес граждан находящихся в здании Керченского городского суда и СП по ОУПДС. Гражданин Аптекарев А.В. шатался, неустойчиво стоял на ногах, мог упасть, предположительно находился в состоянии алкогольного опьянения, от гражданина Аптекарева А.В. исходил резкий запах алког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Аптекарев А.В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Аптекарев А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5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10-19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Аптекарева А.В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Аптекаревым А.В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Аптекареву А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знать Аптекарева А.В.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442317148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