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sz w:val="20"/>
        </w:rPr>
      </w:pPr>
      <w:r>
        <w:rPr>
          <w:rFonts w:cs="Times New Roman" w:ascii="Times New Roman" w:hAnsi="Times New Roman"/>
          <w:sz w:val="20"/>
        </w:rPr>
        <w:t>Дело № 5-48-45/2021</w:t>
      </w:r>
    </w:p>
    <w:p>
      <w:pPr>
        <w:pStyle w:val="Heading"/>
        <w:jc w:val="right"/>
        <w:rPr>
          <w:rFonts w:ascii="Times New Roman" w:hAnsi="Times New Roman" w:cs="Times New Roman"/>
          <w:sz w:val="20"/>
        </w:rPr>
      </w:pPr>
      <w:r>
        <w:rPr>
          <w:rFonts w:cs="Times New Roman" w:ascii="Times New Roman" w:hAnsi="Times New Roman"/>
          <w:sz w:val="20"/>
          <w:lang w:val="en-US"/>
        </w:rPr>
        <w:t>91MS0048-01-2021-0000</w:t>
      </w:r>
      <w:r>
        <w:rPr>
          <w:rFonts w:cs="Times New Roman" w:ascii="Times New Roman" w:hAnsi="Times New Roman"/>
          <w:sz w:val="20"/>
        </w:rPr>
        <w:t>72</w:t>
      </w:r>
      <w:r>
        <w:rPr>
          <w:rFonts w:cs="Times New Roman" w:ascii="Times New Roman" w:hAnsi="Times New Roman"/>
          <w:sz w:val="20"/>
          <w:lang w:val="en-US"/>
        </w:rPr>
        <w:t>-</w:t>
      </w:r>
      <w:r>
        <w:rPr>
          <w:rFonts w:cs="Times New Roman" w:ascii="Times New Roman" w:hAnsi="Times New Roman"/>
          <w:sz w:val="20"/>
        </w:rPr>
        <w:t>68</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7 марта 2021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0"/>
        </w:rPr>
        <w:t>Чиркина А. Д.,</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Чиркин А.Д.,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15 января 2021 года, составленного инспектором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5 января 2021 г. в 13 часов 00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Чиркин А.Д.,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15 января 2021 года в 14 часов 10 минут при наличии достаточных оснований полагать, что Чиркин А.Д.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sz w:val="20"/>
        </w:rPr>
        <w:t>В судебное заседание Чиркин А.Д.,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 w:val="20"/>
        </w:rPr>
      </w:pPr>
      <w:r>
        <w:rPr>
          <w:rFonts w:cs="Times New Roman" w:ascii="Times New Roman" w:hAnsi="Times New Roman"/>
          <w:sz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pPr>
      <w:r>
        <w:rPr>
          <w:sz w:val="20"/>
          <w:szCs w:val="20"/>
        </w:rPr>
        <w:t>От  Чиркина А.Д.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Чиркина А.Д. в его отсутствие.</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Чиркина А.Д.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Чиркина А.Д.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15 января 2021 года об административном правонарушении (л.д. 4), согласно которого 15 января 2021 года в 14 часов 10 минут при наличии достаточных оснований полагать, что Чиркин А.Д.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Чиркина А.Д.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15 января 2021 года об отстранении от управления транспортным средством (л.д.5), согласно которому основанием для отстранения от управления транспортным средством  Чиркина А.Д.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Чиркина А.Д.: резкое изменение окраски кожных покровов лица;</w:t>
      </w:r>
    </w:p>
    <w:p>
      <w:pPr>
        <w:pStyle w:val="Normal"/>
        <w:autoSpaceDE w:val="false"/>
        <w:ind w:firstLine="708"/>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от 15 января 2021 года, согласно которого было проведено освидетельствование Чиркина А.Д. на состояние алкогольного опьянения, согласно которого состояние алкогольного опьянения не установлено (л.д. 7);</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15 января 2021 года о направлении на медицинское освидетельствование на состояние опьянения (л.д.8), согласно которого основанием для направления Чиркина А.Д.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графе «пройти медицинское освидетельствование» значится – «Отказываюсь» и засвидетельствовано подписью Чиркина А.Д.;</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араметрами поиска административных правонарушений Чиркина А.Д. (л.д. 11); </w:t>
      </w:r>
    </w:p>
    <w:p>
      <w:pPr>
        <w:pStyle w:val="Normal"/>
        <w:autoSpaceDE w:val="false"/>
        <w:ind w:firstLine="720"/>
        <w:jc w:val="both"/>
        <w:rPr/>
      </w:pPr>
      <w:r>
        <w:rPr>
          <w:rFonts w:cs="Times New Roman" w:ascii="Times New Roman" w:hAnsi="Times New Roman"/>
          <w:sz w:val="20"/>
        </w:rPr>
        <w:t xml:space="preserve">диском с видеозаписью произведенных процессуальных действий (л.д. 1,2);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заместителя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16.01.2021 года Чиркин А.Д.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2).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Чиркина А.Д.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Чиркина А.Д.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Чиркин А.Д.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Чиркину А.Д.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Чиркина А.Д.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Чиркина А. Д.</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0204.</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