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45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233-05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21 марта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Ялковского А.Ю.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27 февраля 2023 года, 27 февраля 2023 года в 14 часов 2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Ялковский А.Ю., проходя пост №1 несения службы судебных приставов по ОУПДС, гражданин Ялковский А.Ю. зарегистрировался в Зал №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в журнале учета посетителей Керченского городского суда, после чего проследовал к месту осмотра находящихся при нем вещей. В момент проведения осмотра гражданин Ялковский А.Ю. начал громко кричать на СП по ОУПДС, проявлял агрессию в адрес СП по ОУПДС, допускал проявления неуважительного отношения к СП по ОУПДС при исполнении своих служебных обязанностей, нарушал общественный порядок в здании Керченского городского суда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Ялковский А.Ю. не реагировал и продолжал нарушать общественный порядок в здании суда, чем нарушил пункты 1.6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Ялковский А.Ю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Ялковского А.Ю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Ялковским А.Ю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Ялковского А.Ю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от 27 февраля 2023 года (л.д. 1), согласно которому 27 февраля 2023 года в 14 часов 20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Ялковский А.Ю., проходя пост №1 несения службы судебных приставов по ОУПДС, гражданин Ялковский А.Ю. зарегистрировался в Зал №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в журнале учета посетителей Керченского городского суда, после чего проследовал к месту осмотра находящихся при нем вещей. В момент проведения осмотра гражданин Ялковский А.Ю. начал громко кричать на СП по ОУПДС, проявлял агрессию в адрес СП по ОУПДС, допускал проявления неуважительного отношения к СП по ОУПДС при исполнении своих служебных обязанностей, нарушал общественный порядок в здании Керченского городского суда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Ялковский А.Ю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4), согласно которому Ялковский А.Ю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10-19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Ялковского А.Ю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Ялковским А.Ю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Ялковскому А.Ю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Ялковского А.Ю.,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452317162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