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47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</w:rPr>
      </w:pPr>
      <w:r>
        <w:rPr>
          <w:szCs w:val="28"/>
          <w:lang w:val="uk-UA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48-01-2023-000242-75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23 марта  2023 года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48 Керченского судебного района (городской округ Керчь) Республики Крым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Ковалёва И.А.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3 марта 2023 года, 03 марта 2023 года в 09 часов 01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Ковалёв И.А., проходя пост №1 несения службы судебных приставов по ОУПДС, гражданин Ковалев И.А. шатался, от него исходил резкий запах алкоголя, на вопрос СП по ОУПДС гражданин Ковалёв И.А. ответил, что он действительно выпивал алкоголь и прибыл в суд в качестве обвиняемого по уголовному делу. Гражданин Ковалёв И.А. возмущался, выражался нецензурной бранью в адрес посетителей и СП по ОУПДС, размахивал руками, громко кричал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Ковалев И.А. не реагировал и продолжал нарушать общественный порядок в здании суда, чем нарушил пункты 1.11, 2.2, 3.1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Ковалёв И.А., будучи извещенным надлежащим образом о времени и месте судебного заседания, не явился.  В протоколе об административном правонарушении  указал на полное признание своей вины, также просил суд рассмотреть дело в его отсутствие (л.д.1)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рассмотреть дело в отсутствие не явившегося Ковалёва И.А., ходатайствовавшего о рассмотрении дела в его отсутствие.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Ковалевым И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Ковалева И.А. подтверждается имеющимися материалами дела, а именно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 протоколом об административном правонарушении №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03 марта 2023 года (л.д. 1), согласно которому 03 марта 2023 года в 09 часов 01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Ковалёв И.А., проходя пост №1 несения службы судебных приставов по ОУПДС, гражданин Ковалев И.А. шатался, от него исходил резкий запах алкоголя, на вопрос СП по ОУПДС гражданин Ковалёв И.А. ответил, что он действительно выпивал алкоголь и прибыл в суд в качестве обвиняемого по уголовному делу. Гражданин Ковалёв И.А. возмущался, выражался нецензурной бранью в адрес посетителей и СП по ОУПДС, размахивал руками, громко кричал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Ковалёв И.А. не реагировал и продолжал нарушать общественный порядок в здании су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адшего судебного пристава по ОУПДС ОСП по г. Керч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л.д. 3), согласно которому Ковалёв И.А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9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Ковалёва И.А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 является признание Ковалёвым И.А. своей вины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 административную ответственность мировым судьей не установлено. 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Ковалеву И.А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Ковалёва И.А.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р., виновным в совершении административного правонарушения, предусмотренного ч. 2   ст. 17.3 КоАП РФ, и назначить ему наказание в виде штрафа в размере 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: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410760300485000472317105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К.Ю. Козлова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