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p>
    <w:p>
      <w:pPr>
        <w:pStyle w:val="Heading"/>
        <w:jc w:val="right"/>
        <w:rPr>
          <w:rFonts w:ascii="Times New Roman" w:hAnsi="Times New Roman" w:cs="Times New Roman"/>
          <w:sz w:val="20"/>
        </w:rPr>
      </w:pPr>
      <w:r>
        <w:rPr>
          <w:rFonts w:cs="Times New Roman" w:ascii="Times New Roman" w:hAnsi="Times New Roman"/>
          <w:sz w:val="20"/>
        </w:rPr>
        <w:t>Дело № 5-48-48/2021</w:t>
      </w:r>
    </w:p>
    <w:p>
      <w:pPr>
        <w:pStyle w:val="Heading"/>
        <w:jc w:val="right"/>
        <w:rPr>
          <w:rFonts w:ascii="Times New Roman" w:hAnsi="Times New Roman" w:cs="Times New Roman"/>
          <w:sz w:val="20"/>
        </w:rPr>
      </w:pPr>
      <w:r>
        <w:rPr>
          <w:rFonts w:cs="Times New Roman" w:ascii="Times New Roman" w:hAnsi="Times New Roman"/>
          <w:sz w:val="20"/>
          <w:lang w:val="en-US"/>
        </w:rPr>
        <w:t>91MS0048-01-2021-0000</w:t>
      </w:r>
      <w:r>
        <w:rPr>
          <w:rFonts w:cs="Times New Roman" w:ascii="Times New Roman" w:hAnsi="Times New Roman"/>
          <w:sz w:val="20"/>
        </w:rPr>
        <w:t>87</w:t>
      </w:r>
      <w:r>
        <w:rPr>
          <w:rFonts w:cs="Times New Roman" w:ascii="Times New Roman" w:hAnsi="Times New Roman"/>
          <w:sz w:val="20"/>
          <w:lang w:val="en-US"/>
        </w:rPr>
        <w:t>-</w:t>
      </w:r>
      <w:r>
        <w:rPr>
          <w:rFonts w:cs="Times New Roman" w:ascii="Times New Roman" w:hAnsi="Times New Roman"/>
          <w:sz w:val="20"/>
        </w:rPr>
        <w:t>23</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17 февраля 2021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pPr>
      <w:r>
        <w:rPr>
          <w:sz w:val="20"/>
          <w:szCs w:val="20"/>
        </w:rPr>
        <w:t xml:space="preserve">         </w:t>
      </w:r>
      <w:r>
        <w:rPr>
          <w:sz w:val="20"/>
          <w:szCs w:val="20"/>
        </w:rPr>
        <w:t xml:space="preserve">С участием Керученко Д. С.,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20"/>
        </w:rPr>
      </w:pPr>
      <w:r>
        <w:rPr>
          <w:rFonts w:cs="Times New Roman" w:ascii="Times New Roman" w:hAnsi="Times New Roman"/>
          <w:b/>
          <w:sz w:val="20"/>
        </w:rPr>
        <w:t>Керученко Д. С.,</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Керученко Д.С.,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26 января 2021 года, составленного ст. инспектором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26 января 2021 г. в 13 часов 20 минут в районе дома № 26 на улице Советская в городе Керчи Керученко Д.С., управляя транспортным средством</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26 января 2021 года в 14 часов 02 минуты при наличии достаточных оснований полагать, что Керученко Д.С. находится в состояни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В судебном заседании Керученко Д.С. свою вину в совершении административного правонарушения признал полностью, раскаялся. Пояснил, что отказался от прохождения медицинского освидетельствования, поскольку после аварии употреблял медицинские препараты, считал, что вследствии употребления последних может быть установлено состояние опьянения. </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Керученко Д.С.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Керученко Д.С.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26 января 2021 года об административном правонарушении (л.д. 1), согласно которого26 января 2021 года в 14 часов 02 минуты при наличии достаточных оснований полагать, что Керученко Д.С. находится в состояни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ействия Керученко Д.С. не содержат признаков уголовно наказуемого деяния; </w:t>
      </w:r>
    </w:p>
    <w:p>
      <w:pPr>
        <w:pStyle w:val="TextBody"/>
        <w:rPr/>
      </w:pPr>
      <w:r>
        <w:rPr>
          <w:rFonts w:cs="Times New Roman" w:ascii="Times New Roman" w:hAnsi="Times New Roman"/>
          <w:sz w:val="20"/>
        </w:rPr>
        <w:tab/>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т 26 января 2021 года, согласно которого было проведено освидетельствование Керученко Д.С. на состояние алкогольного опьянения, согласно которого состояние алкогольного опьянения не установлено (л.д. 3);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26 января 2021 года об отстранении от управления транспортным средством (л.д.4), согласно которому основанием для отстранения от управления транспортным средством  Керученко Д.С.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Керученко Д.С.: резкое изменение окраски кожных покровов лица;</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26 января 2021 года о направлении на медицинское освидетельствование на состояние опьянения (л.д.5), согласно которого основанием для направления Керученко Д.С.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графе «пройти медицинское освидетельствование» значится – «Отказываюсь» и засвидетельствовано подписью Керученко Д.С.;</w:t>
      </w:r>
    </w:p>
    <w:p>
      <w:pPr>
        <w:pStyle w:val="Normal"/>
        <w:autoSpaceDE w:val="false"/>
        <w:ind w:firstLine="720"/>
        <w:jc w:val="both"/>
        <w:rPr/>
      </w:pPr>
      <w:r>
        <w:rPr>
          <w:rFonts w:cs="Times New Roman" w:ascii="Times New Roman" w:hAnsi="Times New Roman"/>
          <w:sz w:val="20"/>
        </w:rPr>
        <w:t xml:space="preserve">диском с видеозаписью произведенных процессуальных действий (л.д. 10);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заместителя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26.01.2021 года Керученко Д.С.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3).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Керученко Д.С.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Керученко Д.С.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Керученко Д.С.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Керученко Д.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ом, смягчающим административную ответственность является признание Керученко Д.С. своей вины, раскаяние.</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Керученко Д. С.</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391212800000411.</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