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5-48-50/2020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феврал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19"/>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0"/>
          <w:szCs w:val="20"/>
        </w:rPr>
        <w:t xml:space="preserve">с участием Башлыка В. Л.,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Башлыка В. Л.,</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Башлык В.Л.,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23 января 2020 года, составленного инспектором ДПС ОВ ДПС ГИБДД УМВД России по г. Керчи </w:t>
      </w:r>
      <w:r>
        <w:rPr>
          <w:rFonts w:cs="Times New Roman" w:ascii="Times New Roman" w:hAnsi="Times New Roman"/>
          <w:i/>
          <w:sz w:val="20"/>
        </w:rPr>
        <w:t xml:space="preserve">/Свидетель 1/ </w:t>
      </w:r>
      <w:r>
        <w:rPr>
          <w:rFonts w:cs="Times New Roman" w:ascii="Times New Roman" w:hAnsi="Times New Roman"/>
          <w:sz w:val="20"/>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23 января 2020 г. в 02 часа 15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Башлык В.Л.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при наличии достаточных оснований полагать, что Башлык В.Л.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В судебном заседании Башлык В.Л. свою вину в совершении административного правонарушения признал, в содеянном раскаялся.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Башлыка В.Л.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Башлыка В.Л.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23 января 2020 года об административном правонарушении (л.д. 1), согласно которого 23 января 2020 г. в 02 часа 15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Башлык В.Л.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при наличии достаточных оснований полагать, что Башлык В.Л.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3 января 2020 года об отстранении от управления транспортным средством (л.д.6), согласно которому основанием для отстранения Башлыка В.Л.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Башлыка В.Л.: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3 января 2020 года о направлении на медицинское освидетельствование на состояние опьянения (л.д.2), согласно которого основанием для направления Башлыка В.Л. на медицинское освидетельствование на состояние опьянения послужило несогласие Башлыка В.Л. с результатами освидетельствования на состояние алкогольного опьянения, в графе «пройти медицинское освидетельствование» значится – отказываюсь, что засвидельствовано подписью Башлыка В.Л.</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освидетельствования на состояние алкогольного опьянения от 23 января 2020 года, согласно которого у Башлыка В.Л. установлено состояние опьянения, показания прибора составили 1, 016 мг/л., в графе с результатами освидетельствования на состояние алкогольного опьянения значится «не согласен» (л.д. 5);</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23 января 2020 года (л.д. 7); </w:t>
      </w:r>
    </w:p>
    <w:p>
      <w:pPr>
        <w:pStyle w:val="Normal"/>
        <w:autoSpaceDE w:val="false"/>
        <w:ind w:firstLine="720"/>
        <w:jc w:val="both"/>
        <w:rPr/>
      </w:pPr>
      <w:r>
        <w:rPr>
          <w:rFonts w:cs="Times New Roman" w:ascii="Times New Roman" w:hAnsi="Times New Roman"/>
          <w:sz w:val="20"/>
        </w:rPr>
        <w:t xml:space="preserve">рапортом инспектора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xml:space="preserve">  (л.д.8);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диском с видеозаписью произведенных процессуальных действий (л.д. 9); </w:t>
      </w:r>
    </w:p>
    <w:p>
      <w:pPr>
        <w:pStyle w:val="Normal"/>
        <w:autoSpaceDE w:val="false"/>
        <w:ind w:firstLine="720"/>
        <w:jc w:val="both"/>
        <w:rPr/>
      </w:pPr>
      <w:r>
        <w:rPr>
          <w:rFonts w:cs="Times New Roman" w:ascii="Times New Roman" w:hAnsi="Times New Roman"/>
          <w:sz w:val="20"/>
        </w:rPr>
        <w:t xml:space="preserve">справкой инспектора по ИАЗ ОГИБДД УМВД России по г. Керчи </w:t>
      </w:r>
      <w:r>
        <w:rPr>
          <w:rFonts w:cs="Times New Roman" w:ascii="Times New Roman" w:hAnsi="Times New Roman"/>
          <w:i/>
          <w:sz w:val="20"/>
        </w:rPr>
        <w:t>/Свидетель 2/</w:t>
      </w:r>
      <w:r>
        <w:rPr>
          <w:rFonts w:cs="Times New Roman" w:ascii="Times New Roman" w:hAnsi="Times New Roman"/>
          <w:sz w:val="20"/>
        </w:rPr>
        <w:t>, согласно которой на момент совершения Башлыком В.Л. правонарушения по ч. 1 ст. 12.26 КоАП РФ от 23.01.2020 года в его действиях отсутствовал состав уголовно-наказуемого деяния, предусмотренного ст. 264.1 УК РФ (л.д. 18);</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Башлыка В.Л.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ашлыка В.Л.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ашлык В.Л.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Башлыку В.Л.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Башлыком В.Л. своей вины, раскаяние.</w:t>
      </w:r>
    </w:p>
    <w:p>
      <w:pPr>
        <w:pStyle w:val="Normal"/>
        <w:shd w:fill="FFFFFF" w:val="clear"/>
        <w:autoSpaceDE w:val="false"/>
        <w:ind w:firstLine="567"/>
        <w:jc w:val="both"/>
        <w:rPr/>
      </w:pPr>
      <w:r>
        <w:rPr>
          <w:rFonts w:cs="Times New Roman" w:ascii="Times New Roman" w:hAnsi="Times New Roman"/>
          <w:sz w:val="20"/>
        </w:rPr>
        <w:t xml:space="preserve">Обстоятельством, отягчающим административную ответственность Башлыка В.Л. мировой судья признает повторное совершение в течении года однородного административного правонарушения (л.д. 19).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Башлыка В. Л.</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0"/>
        </w:rPr>
        <w:t xml:space="preserve">/изъято/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i/>
          <w:sz w:val="20"/>
        </w:rPr>
        <w:t xml:space="preserve">/изъято/ </w:t>
      </w:r>
      <w:r>
        <w:rPr>
          <w:rFonts w:cs="Times New Roman" w:ascii="Times New Roman" w:hAnsi="Times New Roman"/>
          <w:b/>
          <w:sz w:val="20"/>
        </w:rPr>
        <w:t xml:space="preserve"> год </w:t>
      </w:r>
      <w:r>
        <w:rPr>
          <w:rFonts w:cs="Times New Roman" w:ascii="Times New Roman" w:hAnsi="Times New Roman"/>
          <w:i/>
          <w:sz w:val="20"/>
        </w:rPr>
        <w:t xml:space="preserve">/изъято/ </w:t>
      </w:r>
      <w:r>
        <w:rPr>
          <w:rFonts w:cs="Times New Roman" w:ascii="Times New Roman" w:hAnsi="Times New Roman"/>
          <w:b/>
          <w:sz w:val="20"/>
        </w:rPr>
        <w:t>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160 112 101 000 1140, БИК: 043510001, ОКТМО: 35715000, УИН: 18810491202800000376.</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