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Дело № 5-48-57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26 февраля 2020 г.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Филиппова Н. Н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от 28 января 2020 года, 28 января 2020 года в 11 часов 46 минут, Филиппов Н.Н. находясь в здани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 адресу: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Филиппов Н.Н. отказывался называть цель своего визита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от него исходил резкий запах алкоголя, неустойчиво стоял на ногах, выражался нецензурной бранью в адрес СП по ОУПДС и других граждан находящихся в здани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на неоднократные законные требования судебного пристава по ОУПДС не реагировал, чем нарушил п. 1.4, п. 1.11, п. 2.2, п. 3.2  Правил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утвержденных И.о. председателя </w:t>
      </w:r>
      <w:r>
        <w:rPr>
          <w:rFonts w:cs="Times New Roman" w:ascii="Times New Roman" w:hAnsi="Times New Roman"/>
          <w:i/>
          <w:sz w:val="20"/>
        </w:rPr>
        <w:t xml:space="preserve">/изъято/ /ФИО/ </w:t>
      </w:r>
      <w:r>
        <w:rPr>
          <w:rFonts w:cs="Times New Roman" w:ascii="Times New Roman" w:hAnsi="Times New Roman"/>
          <w:sz w:val="20"/>
        </w:rPr>
        <w:t xml:space="preserve">30 августа 2018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удебное заседание Филиппов Н.Н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>
          <w:sz w:val="20"/>
          <w:szCs w:val="20"/>
        </w:rPr>
      </w:pPr>
      <w:r>
        <w:rPr>
          <w:sz w:val="20"/>
          <w:szCs w:val="20"/>
        </w:rPr>
        <w:t>От  Филиппова Н.Н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Филиппова Н.Н.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Исследовав материалы дела, суд считает доказанным факт совершения Филипповым Н.Н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п. 1.4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п. 1.11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В здание суда не допускаются лица, находящиеся в агрессивном состоянии, алкогольном, наркотическом и токсическом опьянении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огласно п. 2.2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При входе в здание суда сообщать судебному приставу по ОУПДС о цели своего прибытия и предъявить ему документ, удостоверяющий личность (служебное удостоверение), в развернутом виде, а также судебное извещение (при его наличии)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администратора и работников аппарата суда, судебных приставов по ОУПДС и другим посетителям; проходить осмотр с использованием технических средств контроля, проводимый судебными приставами по ОУПДС и предъявлять им для проверки ручную кладь (сумки, портфели, папки и т.п.) для осмотра ее содержимого; соблюдать установленный порядок деятельности суда и нормы поведения гражданина в общественных местах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огласно п. 3.2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Виновность Филиппова Н.Н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от 28 января 2020 года  (л.д. 1), согласно которого 28 января 2020 года в 11 часов 46 минут, Филиппов Н.Н. находясь в здани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 адресу: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Филиппов Н.Н. отказывался называть цель своего визита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от него исходил резкий запах алкоголя, неустойчиво стоял на ногах, выражался нецензурной бранью в адрес СП по ОУПДС и других граждан находящихся в здани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на неоднократные законные требования судебного пристава по ОУПДС не реагировал, чем нарушил п. 1.4, п. 1.11, п. 2.2, п. 3.2, Правил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копией паспорта на имя Филиппова Н.Н. (л.д. 2,3);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рапортом судебного пристава по ОУПДС по г. Керчи </w:t>
      </w:r>
      <w:r>
        <w:rPr>
          <w:rFonts w:cs="Times New Roman" w:ascii="Times New Roman" w:hAnsi="Times New Roman"/>
          <w:i/>
          <w:sz w:val="20"/>
        </w:rPr>
        <w:t xml:space="preserve">/Свидетель 1/ </w:t>
      </w:r>
      <w:r>
        <w:rPr>
          <w:rFonts w:cs="Times New Roman" w:ascii="Times New Roman" w:hAnsi="Times New Roman"/>
          <w:sz w:val="20"/>
        </w:rPr>
        <w:t xml:space="preserve">об обнаружении административного правонарушения (л.д. 4), согласно которого </w:t>
      </w:r>
      <w:r>
        <w:rPr>
          <w:rFonts w:cs="Times New Roman" w:ascii="Times New Roman" w:hAnsi="Times New Roman"/>
          <w:color w:val="000000"/>
          <w:sz w:val="20"/>
          <w:lang w:bidi="ru-RU"/>
        </w:rPr>
        <w:t xml:space="preserve">28 января 2020 года в 11 часов 46 минут в здание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0"/>
          <w:lang w:bidi="ru-RU"/>
        </w:rPr>
        <w:t xml:space="preserve">, расположенного по адресу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0"/>
          <w:lang w:bidi="ru-RU"/>
        </w:rPr>
        <w:t xml:space="preserve">, прибыл гражданин  </w:t>
      </w:r>
      <w:r>
        <w:rPr>
          <w:rFonts w:cs="Times New Roman" w:ascii="Times New Roman" w:hAnsi="Times New Roman"/>
          <w:sz w:val="20"/>
        </w:rPr>
        <w:t xml:space="preserve">Филиппов Н.Н. </w:t>
      </w:r>
      <w:r>
        <w:rPr>
          <w:rFonts w:cs="Times New Roman" w:ascii="Times New Roman" w:hAnsi="Times New Roman"/>
          <w:color w:val="000000"/>
          <w:sz w:val="20"/>
          <w:lang w:bidi="ru-RU"/>
        </w:rPr>
        <w:t xml:space="preserve">Проходя пост № 1 </w:t>
      </w:r>
      <w:r>
        <w:rPr>
          <w:rFonts w:cs="Times New Roman" w:ascii="Times New Roman" w:hAnsi="Times New Roman"/>
          <w:sz w:val="20"/>
        </w:rPr>
        <w:t xml:space="preserve">Филиппов Н.Н. начал выражаться нецензурной бранью в адрес СП по ОУПДС и других граждан, находящихся в здании суда,  отказывался называть цель своего визита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>, от Филиппова Н.Н. исходил резкий запах алкоголя, неустойчиво стоял на ногах</w:t>
      </w:r>
      <w:r>
        <w:rPr>
          <w:rFonts w:cs="Times New Roman" w:ascii="Times New Roman" w:hAnsi="Times New Roman"/>
          <w:color w:val="000000"/>
          <w:sz w:val="20"/>
          <w:lang w:bidi="ru-RU"/>
        </w:rPr>
        <w:t xml:space="preserve">. На неоднократные замечания и законные требования СП по ОУПДС прекратить свои действия гражданин </w:t>
      </w:r>
      <w:r>
        <w:rPr>
          <w:rFonts w:cs="Times New Roman" w:ascii="Times New Roman" w:hAnsi="Times New Roman"/>
          <w:sz w:val="20"/>
        </w:rPr>
        <w:t xml:space="preserve">Филиппов Н.Н. </w:t>
      </w:r>
      <w:r>
        <w:rPr>
          <w:rFonts w:cs="Times New Roman" w:ascii="Times New Roman" w:hAnsi="Times New Roman"/>
          <w:color w:val="000000"/>
          <w:sz w:val="20"/>
          <w:lang w:bidi="ru-RU"/>
        </w:rPr>
        <w:t xml:space="preserve">не реагировал, тем самым нарушил правила пребывания посетителей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0"/>
          <w:lang w:bidi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исьменными объяснениями свидетелей 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 w:val="20"/>
        </w:rPr>
        <w:t xml:space="preserve">  (л.д. 6), </w:t>
      </w:r>
      <w:r>
        <w:rPr>
          <w:rFonts w:cs="Times New Roman" w:ascii="Times New Roman" w:hAnsi="Times New Roman"/>
          <w:i/>
          <w:sz w:val="20"/>
        </w:rPr>
        <w:t>/Свидетель 3/</w:t>
      </w:r>
      <w:r>
        <w:rPr>
          <w:rFonts w:cs="Times New Roman" w:ascii="Times New Roman" w:hAnsi="Times New Roman"/>
          <w:sz w:val="20"/>
        </w:rPr>
        <w:t xml:space="preserve">  (л.д. 7) от 28 января 2020 года, согласно которых они видели, как  28 января 2020 года в здание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вошел Филиппов Н.Н., который отказывался называть цель своего визита, выражался нецензурной бранью на судебных приставов по ОУПДС, от него исходил запах алкоголя. </w:t>
      </w:r>
      <w:r>
        <w:rPr>
          <w:rFonts w:cs="Times New Roman" w:ascii="Times New Roman" w:hAnsi="Times New Roman"/>
          <w:color w:val="000000"/>
          <w:sz w:val="20"/>
          <w:lang w:bidi="ru-RU"/>
        </w:rPr>
        <w:t>На неоднократные предупреждения судебных приставов не реагировал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равилами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утвержденных И.о. председателя </w:t>
      </w:r>
      <w:r>
        <w:rPr>
          <w:rFonts w:cs="Times New Roman" w:ascii="Times New Roman" w:hAnsi="Times New Roman"/>
          <w:i/>
          <w:sz w:val="20"/>
        </w:rPr>
        <w:t>/изъято/ /ФИО/</w:t>
      </w:r>
      <w:r>
        <w:rPr>
          <w:rFonts w:cs="Times New Roman" w:ascii="Times New Roman" w:hAnsi="Times New Roman"/>
          <w:sz w:val="20"/>
        </w:rPr>
        <w:t>.  (л.д.11-18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Филиппова Н.Н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 КоАП</w:t>
        </w:r>
      </w:hyperlink>
      <w:r>
        <w:rPr>
          <w:rFonts w:cs="Times New Roman" w:ascii="Times New Roman" w:hAnsi="Times New Roman"/>
          <w:sz w:val="20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 учетом изложенного мировой судья считает возможным назначить Филиппову Н.Н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20"/>
        </w:rPr>
        <w:t>Филиппова Н. Н.</w:t>
      </w:r>
      <w:r>
        <w:rPr>
          <w:rFonts w:cs="Times New Roman" w:ascii="Times New Roman" w:hAnsi="Times New Roman"/>
          <w:sz w:val="20"/>
        </w:rPr>
        <w:t xml:space="preserve"> виновным в совершении административного правонарушения, предусмотренного ч. 2   ст. 17.3 КоАП РФ, и назначить ему наказание в виде штрафа в размере 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Реквизиты для оплаты штрафа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 1 16 01173 01 0003 14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Мировой судья                                                               К.В. Троян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