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Дело № 5-48-58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8-01-2023-000350-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апреля 2023 года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6"/>
        </w:rPr>
        <w:t>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</w:t>
      </w:r>
      <w:r>
        <w:rPr>
          <w:sz w:val="28"/>
          <w:szCs w:val="28"/>
        </w:rPr>
        <w:t xml:space="preserve">, рассмотрев  дело об административном правонарушении, поступившее от Государственного учреждения – Отделение Фонда пенсионного и социального страхования Российской Федерации по республике Крым в отношении: </w:t>
      </w:r>
    </w:p>
    <w:p>
      <w:pPr>
        <w:pStyle w:val="TextBody"/>
        <w:ind w:left="3540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олжностного лица –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 xml:space="preserve"> (298320, РК, г. Керчь, ул. Марата, д.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 xml:space="preserve">, офис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>)</w:t>
      </w:r>
      <w:r>
        <w:rPr>
          <w:sz w:val="28"/>
          <w:szCs w:val="28"/>
          <w:lang w:val="ru-RU"/>
        </w:rPr>
        <w:t xml:space="preserve"> Белоцкого Н.А.</w:t>
      </w:r>
      <w:r>
        <w:rPr>
          <w:sz w:val="28"/>
          <w:szCs w:val="26"/>
        </w:rPr>
        <w:t xml:space="preserve">, </w:t>
      </w:r>
      <w:r>
        <w:rPr>
          <w:b/>
          <w:spacing w:val="-4"/>
          <w:sz w:val="28"/>
          <w:szCs w:val="28"/>
        </w:rPr>
        <w:t>/изъято/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ч. 1 ст. 15.33.2   КоАП Российской Федерации,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>от  28 марта 2023 года, составленного начальником отдела персонифицированного учета и обработки информации №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Управления персонифицированного учета Отделения Фонда пенсионного и социального страхования Российской Федерации по Республике Крым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>., был установлен факт нарушения Белоцким Н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2) фамилию, имя и отчество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им образом,  отчет за октябрь 2022 года должен быть предоставлен не позднее 16 ноября 2022 года. Однако, директор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ий Н.А., предоставил  неполные сведения о застрахованных лицах по форме СЗВ-М (исходная) за октябрь 2022 г.  в форме  электронного документа с помощью БПИ  15 ноября 2022 года, что подтверждается извещением о доставке от 15.11.2022 г. Затем 29 ноября 2022 г. директор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ий Н.А предоставил сведения о застрахованных лицах по форме СЗВ-М (дополняющая) за октябрь 2022 г. в форме электронного документа с помощью БПИ, что подтверждается извещением о доставке от 29.11.2022 г. Дополняющая форма СЗВ-М за октябрь 2022 г. предоставлена на 9 застрахованных лиц, которые ранее не были указаны в исходной форме, чем нарушил пункт 2.2 статьи 11 Закона №27-ФЗ, что указывает на то, что  Белоцким Н.А. совершено правонарушение, предусмотренное ст. 15.33.2 ч. 1 КоАП РФ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Белоцкий Н.А.,  будучи извещенным надлежащим образом о времени и месте судебного заседания, не явился. Направил суду ходатайство об отложении рассмотрения дела, в связи с нахождением за пределами Республики Кр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пределением судьи от 13.04.2023г.  в удовлетворении указанного ходатайства отказано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Белоцкого Н.А. </w:t>
      </w:r>
      <w:r>
        <w:rPr>
          <w:sz w:val="28"/>
          <w:szCs w:val="28"/>
        </w:rPr>
        <w:t>в совершении указанного правонарушения подтверждается</w:t>
      </w:r>
      <w:r>
        <w:rPr>
          <w:sz w:val="28"/>
          <w:szCs w:val="28"/>
          <w:lang w:val="ru-RU"/>
        </w:rPr>
        <w:t xml:space="preserve"> следующими доказательствами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8 марта 2023 </w:t>
      </w:r>
      <w:r>
        <w:rPr>
          <w:sz w:val="28"/>
          <w:szCs w:val="28"/>
        </w:rPr>
        <w:t>года (л.д. 3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домле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о регистрации юридического лица в территориальном органе Пенсионного фонда РФ </w:t>
      </w:r>
      <w:r>
        <w:rPr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>27.08.2014 года зарегистрировано в ГУ – Управлении Пенсионного фонда РФ в г. Керчи Республики Крым в качестве страховател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л.д.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ыпиской из единого государственного реестра юридических лиц, согласно которой Белоцкий Н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директором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(л.д. 13-23), и в силу своих должностных обязанностей обязан обеспечивать своевременное и достоверное предоставление сведений о каждом работающем у него застрахованном лице</w:t>
      </w:r>
      <w:r>
        <w:rPr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ми о застрахованных лицах (л.д. 25, 27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 мировой судья считает доказанной вину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Белоцкого Н.А. в представлении не в полном объеме сведений необходимых для ведения индивидуального (персонифицированного) учета в системе обязательного пенсионного страхова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а квалификацию его действий по ч.1 ст. 15.33.2 КоАП РФ правильн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</w:t>
      </w:r>
      <w:r>
        <w:rPr>
          <w:sz w:val="28"/>
          <w:szCs w:val="28"/>
          <w:lang w:val="ru-RU"/>
        </w:rPr>
        <w:t xml:space="preserve"> 4.5 КоАП РФ </w:t>
      </w:r>
      <w:r>
        <w:rPr>
          <w:sz w:val="28"/>
          <w:szCs w:val="28"/>
        </w:rPr>
        <w:t>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личность правонарушителя,  и приходит к выводу о назначении административного наказания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й из Единого реестра субъектов малого и среднего предпринимательства,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>является микропредприятием. Данных о привлечении ранее к административной ответственности материалы дела не содержат, в связи с чем, в силу требований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должностное лицо -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ого Н.А. виновным в совершении административного правонарушения, предусмотренного ст. 15.33.2 ч. 1 КоАП РФ и назначить ему административное наказание  в виде  штрафа в размере 300 (трехсот)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4.1.1 КоАП РФ, заменить назначенный штраф, на предупре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 48 Керченского судебного района (городской округ Керчь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ровой судья                                                             Козлова К.Ю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