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ело № 5-48-63/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 февраля 2021 г.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</w:rPr>
        <w:t xml:space="preserve">Мировой судья судебного участка № 48 Керченского судебного района (городской округ Керчь) Республики Крым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 участием лица, привлекаемого к административной ответственности Гуртовой А. И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Гуртовой А. И.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ривлекаемой к административной ответственности по ч.1 ст. 6.8 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26 марта 2020 </w:t>
      </w:r>
      <w:r>
        <w:rPr>
          <w:rFonts w:cs="Times New Roman" w:ascii="Times New Roman" w:hAnsi="Times New Roman"/>
          <w:color w:val="000000"/>
          <w:sz w:val="20"/>
        </w:rPr>
        <w:t>года в 1</w:t>
      </w:r>
      <w:r>
        <w:rPr>
          <w:rFonts w:cs="Times New Roman" w:ascii="Times New Roman" w:hAnsi="Times New Roman"/>
          <w:color w:val="000000"/>
          <w:sz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</w:rPr>
        <w:t xml:space="preserve">  часов </w:t>
      </w:r>
      <w:r>
        <w:rPr>
          <w:rFonts w:cs="Times New Roman" w:ascii="Times New Roman" w:hAnsi="Times New Roman"/>
          <w:color w:val="000000"/>
          <w:sz w:val="20"/>
          <w:lang w:val="ru-RU"/>
        </w:rPr>
        <w:t>35</w:t>
      </w:r>
      <w:r>
        <w:rPr>
          <w:rFonts w:cs="Times New Roman" w:ascii="Times New Roman" w:hAnsi="Times New Roman"/>
          <w:color w:val="000000"/>
          <w:sz w:val="20"/>
        </w:rPr>
        <w:t xml:space="preserve"> мин.,  находясь на улиц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Ленина</w:t>
      </w:r>
      <w:r>
        <w:rPr>
          <w:rFonts w:cs="Times New Roman" w:ascii="Times New Roman" w:hAnsi="Times New Roman"/>
          <w:color w:val="000000"/>
          <w:sz w:val="20"/>
        </w:rPr>
        <w:t>, в дом</w:t>
      </w:r>
      <w:r>
        <w:rPr>
          <w:rFonts w:cs="Times New Roman" w:ascii="Times New Roman" w:hAnsi="Times New Roman"/>
          <w:color w:val="000000"/>
          <w:sz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</w:rPr>
        <w:t xml:space="preserve"> в городе Керчи, Гуртовая А.И. хранил</w:t>
      </w: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</w:rPr>
        <w:t xml:space="preserve"> при себе  </w:t>
      </w:r>
      <w:r>
        <w:rPr>
          <w:rFonts w:cs="Times New Roman" w:ascii="Times New Roman" w:hAnsi="Times New Roman"/>
          <w:color w:val="000000"/>
          <w:sz w:val="20"/>
          <w:lang w:val="ru-RU"/>
        </w:rPr>
        <w:t>наркотическое средство –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ассой 0,0062 г. и наркотическое средство –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ассой 1,14 г., </w:t>
      </w:r>
      <w:r>
        <w:rPr>
          <w:rFonts w:cs="Times New Roman" w:ascii="Times New Roman" w:hAnsi="Times New Roman"/>
          <w:color w:val="000000"/>
          <w:sz w:val="20"/>
        </w:rPr>
        <w:t>которое он</w:t>
      </w: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</w:rPr>
        <w:t xml:space="preserve"> в дальнейшем собирал</w:t>
      </w:r>
      <w:r>
        <w:rPr>
          <w:rFonts w:cs="Times New Roman" w:ascii="Times New Roman" w:hAnsi="Times New Roman"/>
          <w:color w:val="000000"/>
          <w:sz w:val="20"/>
          <w:lang w:val="ru-RU"/>
        </w:rPr>
        <w:t>ась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ть для личного употребления без цели сбы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Гуртовая А.И. в судебном заседании свою вину в незаконном хранении без цели сбыта наркотических средств признала, раскаялся. Указал, что  действительно хранила при себе </w:t>
      </w:r>
      <w:r>
        <w:rPr>
          <w:rFonts w:cs="Times New Roman" w:ascii="Times New Roman" w:hAnsi="Times New Roman"/>
          <w:color w:val="000000"/>
          <w:sz w:val="20"/>
        </w:rPr>
        <w:t>наркотическое средство –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0"/>
        </w:rPr>
        <w:t xml:space="preserve">массой 0,0062 г. </w:t>
      </w:r>
      <w:r>
        <w:rPr>
          <w:rFonts w:cs="Times New Roman" w:ascii="Times New Roman" w:hAnsi="Times New Roman"/>
          <w:sz w:val="20"/>
        </w:rPr>
        <w:t>и наркотическое средство –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массой 1,14 г., без цели сбыта для личного употреб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0"/>
        </w:rPr>
        <w:t xml:space="preserve">Гуртовой А.И. </w:t>
      </w:r>
      <w:r>
        <w:rPr>
          <w:rFonts w:cs="Times New Roman" w:ascii="Times New Roman" w:hAnsi="Times New Roman"/>
          <w:sz w:val="20"/>
        </w:rPr>
        <w:t>своей вины в незаконном хранении без цели сбыта наркотических средств ее  вина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отоколом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0"/>
        </w:rPr>
        <w:t xml:space="preserve">от 09 апреля 2020 года составленного о/у ОКОН УМВД РФ по г. Керч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 w:val="20"/>
        </w:rPr>
        <w:t>.(л.д. 2), согласно которого 26 марта 2020 года в 18  часов 35 мин.,  находясь на улице Ленина, в доме № 8 в городе Керчи, Гуртовая А.И. хранила при себе для личного употребления без цели сбыта  наркотическое средство –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0"/>
        </w:rPr>
        <w:t>массой 0,0062 г. и наркотическое средство –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0"/>
        </w:rPr>
        <w:t>массой 1,14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исьменными объяснениями Гуртовой А.И. (л.д. 3-4), согласно которых 26.03.2020 года сотрудником полиции был проведен личный досмотр Гуртовой А.И., в ходе которого были обнаружены наркотические средства. Также указала, что периодически употребляет наркотические средства около 1 год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исьменными объяснениями понятых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color w:val="000000"/>
          <w:sz w:val="20"/>
        </w:rPr>
        <w:t xml:space="preserve">  (л.д. 5)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color w:val="000000"/>
          <w:sz w:val="20"/>
        </w:rPr>
        <w:t xml:space="preserve"> (л.д. 6), согласно которых, в их присутствии 26.03.2020 года сотрудником полиции был проведен личный досмотр Гуртовой А.И., в ходе которого были обнаружены наркотические сред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пией протокола личного досмотра и изъятия от 26.03.2020 г. (л.д. 7-10), согласно которого в присутствии двух понятых у Гуртовой А.И. были обнаружены и изъяты в том числе наркотические сре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опией </w:t>
      </w:r>
      <w:r>
        <w:rPr>
          <w:rFonts w:cs="Times New Roman" w:ascii="Times New Roman" w:hAnsi="Times New Roman"/>
          <w:sz w:val="20"/>
        </w:rPr>
        <w:t xml:space="preserve">рапорта </w:t>
      </w:r>
      <w:r>
        <w:rPr>
          <w:rFonts w:cs="Times New Roman" w:ascii="Times New Roman" w:hAnsi="Times New Roman"/>
          <w:color w:val="000000"/>
          <w:sz w:val="20"/>
        </w:rPr>
        <w:t xml:space="preserve">о/у ОКОН УМВД РФ по г. Керч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 w:val="20"/>
        </w:rPr>
        <w:t xml:space="preserve"> (л.д. 11)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пией протокола о доставлении от 26.03.2020 года (л.д. 12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пией протокола задержания от 26.03.2020 года (л.д. 13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пией постановления о возбуждении ходатайства о продлении срока проверки сообщения о преступлении от 27.03.2020 года (л.д. 14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пией постановления о продлении проверки сообщения о преступлении от 03.04.2020 года (л.д. 15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опией заключения эксперт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</w:rPr>
        <w:t xml:space="preserve">, согласно которого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представленные на экспертизу вещества массой 0,01 г, 0,02 г, 0,01 г, 0,01 г, 0,01 г, 0,002 г., изъятые у Гуртовой А.И. содержат в своем составе наркотическое средство, оборот которого запрещен -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>, включенного в Список 1 Перечня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. № 681.</w:t>
      </w:r>
      <w:r>
        <w:rPr>
          <w:rFonts w:cs="Times New Roman" w:ascii="Times New Roman" w:hAnsi="Times New Roman"/>
          <w:color w:val="000000"/>
          <w:sz w:val="20"/>
        </w:rPr>
        <w:t xml:space="preserve"> (л.д. 21-2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пией заключения эксперт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</w:rPr>
        <w:t xml:space="preserve">, согласно которого </w:t>
      </w:r>
      <w:r>
        <w:rPr>
          <w:rStyle w:val="2Exact"/>
          <w:sz w:val="20"/>
        </w:rPr>
        <w:t xml:space="preserve">представленная на исследование растительная масса серо-зелёного цвета со специфическим запахом конопли, изъятая 26.03.2020 года, по материалам КУСП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Style w:val="2Exact"/>
          <w:sz w:val="20"/>
        </w:rPr>
        <w:t xml:space="preserve"> от 26.03.2020 года, является наркотическим средство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Style w:val="2Exact"/>
          <w:sz w:val="20"/>
        </w:rPr>
        <w:t xml:space="preserve">массой, соответственно 1,14 г. (в пересчете на высушенное вещество) (л.д. 26-28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 xml:space="preserve">  При таких обстоятельствах мировой судья считает доказанной вину                    Гуртовой А.И. и квалифицирует его действия по ч.1 ст. 6.8 КоАП РФ – незаконное хранение без цели сбыта наркотически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виду того, что Гуртовая А.И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0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0"/>
        </w:rPr>
        <w:t>возложить на нее 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 xml:space="preserve">   При назначении наказания Гуртовой А.И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</w:t>
      </w:r>
      <w:r>
        <w:rPr>
          <w:rFonts w:cs="Times New Roman" w:ascii="Times New Roman" w:hAnsi="Times New Roman"/>
          <w:sz w:val="20"/>
        </w:rPr>
        <w:t>виновного, ее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, признание им своей ви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Обстоятельств, отягчающих административную ответственность Гуртовой А.И. мировым судьей не установлено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гласно ч. 2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3.9</w:t>
        </w:r>
      </w:hyperlink>
      <w:r>
        <w:rPr>
          <w:sz w:val="20"/>
          <w:szCs w:val="20"/>
        </w:rPr>
        <w:t xml:space="preserve"> КоАП РФ административный </w:t>
      </w:r>
      <w:r>
        <w:rPr>
          <w:rStyle w:val="Snippetequal"/>
          <w:sz w:val="20"/>
          <w:szCs w:val="20"/>
        </w:rPr>
        <w:t xml:space="preserve">арест </w:t>
      </w:r>
      <w:r>
        <w:rPr>
          <w:sz w:val="20"/>
          <w:szCs w:val="20"/>
        </w:rPr>
        <w:t xml:space="preserve">не может применяться, в том числе к женщинам, имеющим </w:t>
      </w:r>
      <w:r>
        <w:rPr>
          <w:rStyle w:val="Snippetequal"/>
          <w:sz w:val="20"/>
          <w:szCs w:val="20"/>
        </w:rPr>
        <w:t xml:space="preserve">детей </w:t>
      </w:r>
      <w:r>
        <w:rPr>
          <w:sz w:val="20"/>
          <w:szCs w:val="20"/>
        </w:rPr>
        <w:t>в возрасте до четырнадцати лет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Учитывая, что у Гуртовой А.И. на иждивении имеется </w:t>
      </w:r>
      <w:r>
        <w:rPr>
          <w:rStyle w:val="Snippetequal"/>
          <w:sz w:val="20"/>
          <w:szCs w:val="20"/>
        </w:rPr>
        <w:t xml:space="preserve">малолетний </w:t>
      </w:r>
      <w:r>
        <w:rPr>
          <w:sz w:val="20"/>
          <w:szCs w:val="20"/>
        </w:rPr>
        <w:t>ребенок 30.07.2015 года рождения, мировой судья считает необходимым назначить ей наказание в виде административного штрафа, предусмотренного санкцией ч. 1 ст. 6.8 КоАП РФ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>Руководствуясь ст. 6.8 ч. 1 КоАП РФ,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Гуртовую А. И.</w:t>
      </w:r>
      <w:r>
        <w:rPr>
          <w:rFonts w:cs="Times New Roman" w:ascii="Times New Roman" w:hAnsi="Times New Roman"/>
          <w:color w:val="000000"/>
          <w:sz w:val="20"/>
        </w:rPr>
        <w:t xml:space="preserve"> признать виновной в совершении административного правонарушения, предусмотренного ч.1 ст. 6.8 КоАП РФ, и назначить ей наказание в виде </w:t>
      </w:r>
      <w:r>
        <w:rPr>
          <w:rFonts w:cs="Times New Roman" w:ascii="Times New Roman" w:hAnsi="Times New Roman"/>
          <w:sz w:val="20"/>
        </w:rPr>
        <w:t>административного штрафа в размере 4 000 (четырех тысяч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Разъясни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у, привлеченному к административной ответственности, что штраф должен быть</w:t>
      </w:r>
      <w:r>
        <w:rPr>
          <w:rFonts w:cs="Times New Roman" w:ascii="Times New Roman" w:hAnsi="Times New Roman"/>
          <w:color w:val="000000"/>
          <w:sz w:val="20"/>
        </w:rPr>
        <w:t xml:space="preserve">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828 1 16 01063 01 0008 140.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 xml:space="preserve">озложить на </w:t>
      </w:r>
      <w:r>
        <w:rPr>
          <w:rFonts w:cs="Times New Roman" w:ascii="Times New Roman" w:hAnsi="Times New Roman"/>
          <w:color w:val="000000"/>
          <w:sz w:val="20"/>
        </w:rPr>
        <w:t>Гуртовую А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И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бязанность </w:t>
      </w:r>
      <w:r>
        <w:rPr>
          <w:rFonts w:cs="Times New Roman" w:ascii="Times New Roman" w:hAnsi="Times New Roman"/>
          <w:sz w:val="20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0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нтроль за исполнением Гуртовой А. И. обязанности пройти </w:t>
      </w:r>
      <w:r>
        <w:rPr>
          <w:rFonts w:cs="Times New Roman" w:ascii="Times New Roman" w:hAnsi="Times New Roman"/>
          <w:sz w:val="20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0"/>
        </w:rPr>
        <w:t xml:space="preserve"> возложить на  УМВД России по г. Кер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 xml:space="preserve">Мировой судья                                                                        К.В. Троян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