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6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апрел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 Г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 от 14 марта 2017 г., был установлен факт не исполнения обязанности по своевременному предоставлению  в налоговый орган налогового расчета по авансовому платежу по налогу на имущество организаций за полугодие 2016 года, установленная п. 1 ст. 23 и п. 2 ст. 386 НК РФ. При установленном последнем сроке представления вышеуказанной отчетности – 01 августа  2016 года, фактически ООО «Керчь Транс Ойл» представлен налоговый расчет расчета по авансовому платежу по налогу на имущество организаций за полугодие 2016 года в Межрайонную ИФНС России № 7 по Республике Крым 24 ноября 2016 года (рег. № 971950), что является административным правонарушением, предусмотреннымч.1 ст.15.6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>в судебном заседании себя виновным признал, раскаял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актом № 1326 об обнаружении фактов, свидетельствующих о предусмотренных НК РФ налоговых правонарушениях от 28 ноября 2016 года (л.д.5-7);</w:t>
      </w:r>
    </w:p>
    <w:p>
      <w:pPr>
        <w:pStyle w:val="TextBody"/>
        <w:rPr/>
      </w:pPr>
      <w:r>
        <w:rPr>
          <w:szCs w:val="24"/>
        </w:rPr>
        <w:t>- квитанцией о приеме налоговой декларации (расчета) в электронном виде (л.д. 8), регистрационный номер 971950, дата поступления 24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.  (л.д. 9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«Керчь Транс Ойл»   представило в МИФНС России № 7 по Республике Крым предоставило  </w:t>
      </w:r>
      <w:r>
        <w:rPr/>
        <w:t>расчета по авансовому платежу по налогу на имущество организаций за полугодие 2016 года</w:t>
      </w:r>
      <w:r>
        <w:rPr>
          <w:szCs w:val="24"/>
        </w:rPr>
        <w:t xml:space="preserve"> в нарушение норм, предусмотренных НК РФ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ерчь Транс Ойл»  Муслим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у В.Г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