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Дело № 5-48-64/20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8-01-2023-000356-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 апреля 2023 года                                                               г. Керчь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6"/>
        </w:rPr>
        <w:t>44 Керченского судебного района (городской округ Керчь) Республики Крым – Козлова К.Ю., исполняя обязанности мирового судьи судебного участка № 48 Керченского судебного района (городской округ Керчь) Республики Крым</w:t>
      </w:r>
      <w:r>
        <w:rPr>
          <w:sz w:val="28"/>
          <w:szCs w:val="28"/>
        </w:rPr>
        <w:t xml:space="preserve">, рассмотрев  дело об административном правонарушении, поступившее от Государственного учреждения – Отделение Фонда пенсионного и социального страхования Российской Федерации по республике Крым в отношении: </w:t>
      </w:r>
    </w:p>
    <w:p>
      <w:pPr>
        <w:pStyle w:val="TextBody"/>
        <w:ind w:left="3540" w:hanging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должностного лица – директора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6"/>
          <w:lang w:val="ru-RU"/>
        </w:rPr>
        <w:t xml:space="preserve"> (298320, РК, г. Керчь, ул. Марата, д.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6"/>
          <w:lang w:val="ru-RU"/>
        </w:rPr>
        <w:t xml:space="preserve">, офис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6"/>
          <w:lang w:val="ru-RU"/>
        </w:rPr>
        <w:t>)</w:t>
      </w:r>
      <w:r>
        <w:rPr>
          <w:sz w:val="28"/>
          <w:szCs w:val="28"/>
          <w:lang w:val="ru-RU"/>
        </w:rPr>
        <w:t xml:space="preserve"> Белоцкого Н.А.</w:t>
      </w:r>
      <w:r>
        <w:rPr>
          <w:sz w:val="28"/>
          <w:szCs w:val="26"/>
        </w:rPr>
        <w:t xml:space="preserve">, </w:t>
      </w:r>
      <w:r>
        <w:rPr>
          <w:b/>
          <w:spacing w:val="-4"/>
          <w:sz w:val="28"/>
          <w:szCs w:val="28"/>
        </w:rPr>
        <w:t>/изъято/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 по ч. 1 ст. 15.33.2   КоАП Российской Федерации,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>от  28 марта 2023 года, составленного начальником отдела персонифицированного учета и обработки информации №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 xml:space="preserve">Управления персонифицированного учета Отделения Фонда пенсионного и социального страхования Российской Федерации по Республике Крым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>был установлен факт нарушения Белоцким Н.А. установленного законодательством Российской Федерации срока предоставления сведений согласно подп. 2.2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, 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 w:val="28"/>
          <w:szCs w:val="28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2) фамилию, имя и отчество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аким образом,  отчет за апрель 2022 года должен быть предоставлен не позднее 17 мая 2022 года. Однако, директор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 xml:space="preserve">Белоцкий Н.А., предоставил  неполные сведения о застрахованных лицах по форме СЗВ-М (исходная) за апрель 2022 г.  в форме  электронного документа с помощью БПИ  13 мая 2022 года, что подтверждается извещением о доставке от 13.05.2022 г. Затем 29 ноября 2022 г. директор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 xml:space="preserve">Белоцкий Н.А предоставил сведения о застрахованных лицах по форме СЗВ-М (дополняющая) за апрель 2022 г. в форме электронного документа с помощью БПИ, что подтверждается извещением о доставке от 29.11.2022 г. Дополняющая форма СЗВ-М за апрель 2022 г. предоставлена на 11 застрахованных лиц, которые ранее не были указаны в исходной форме, чем нарушил пункт 2.2 статьи 11 Закона №27-ФЗ, что указывает на то, что  Белоцким Н.А. совершено правонарушение, предусмотренное ст. 15.33.2 ч. 1 КоАП РФ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удебное заседание Белоцкий Н.А.,  будучи извещенным надлежащим образом о времени и месте судебного заседания, не явился. Направил суду ходатайство об отложении рассмотрения дела, в связи с нахождением за пределами Республики Кр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пределением судьи от 13.04.2023г.  в удовлетворении указанного ходатайства отказано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 xml:space="preserve">Белоцкого Н.А. </w:t>
      </w:r>
      <w:r>
        <w:rPr>
          <w:sz w:val="28"/>
          <w:szCs w:val="28"/>
        </w:rPr>
        <w:t>в совершении указанного правонарушения подтверждается</w:t>
      </w:r>
      <w:r>
        <w:rPr>
          <w:sz w:val="28"/>
          <w:szCs w:val="28"/>
          <w:lang w:val="ru-RU"/>
        </w:rPr>
        <w:t xml:space="preserve"> следующими доказательствами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ротоколом об административном правонарушении № </w:t>
      </w:r>
      <w:r>
        <w:rPr>
          <w:sz w:val="28"/>
          <w:szCs w:val="28"/>
          <w:lang w:val="ru-RU"/>
        </w:rPr>
        <w:t xml:space="preserve">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8 марта 2023 </w:t>
      </w:r>
      <w:r>
        <w:rPr>
          <w:sz w:val="28"/>
          <w:szCs w:val="28"/>
        </w:rPr>
        <w:t>года (л.д. 3)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ведомлен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 регистрации юридического лица в территориальном органе Пенсионного фонда РФ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6"/>
          <w:lang w:val="ru-RU"/>
        </w:rPr>
        <w:t>27.08.2014 года зарегистрировано в ГУ – Управлении Пенсионного фонда РФ в г. Керчи Республики Крым в качестве страховател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(л.д.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выпиской из единого государственного реестра юридических лиц, согласно которой Белоцкий Н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директором </w:t>
      </w:r>
      <w:r>
        <w:rPr>
          <w:b/>
          <w:spacing w:val="-4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>» (л.д. 13-23), и в силу своих должностных обязанностей обязан обеспечивать своевременное и достоверное предоставление сведений о каждом работающем у него застрахованном лице</w:t>
      </w:r>
      <w:r>
        <w:rPr>
          <w:sz w:val="28"/>
          <w:szCs w:val="28"/>
        </w:rPr>
        <w:t>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ведениями о застрахованных лицах (л.д. 25-28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учетом изложенного мировой судья считает доказанной вину директора </w:t>
      </w:r>
      <w:r>
        <w:rPr>
          <w:b/>
          <w:spacing w:val="-4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>Белоцкого Н.А. в представлении не в полном объеме сведений необходимых для ведения индивидуального (персонифицированного) учета в системе обязательного пенсионного страхова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а квалификацию его действий по ч.1 ст. 15.33.2 КоАП РФ правильн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</w:t>
      </w:r>
      <w:r>
        <w:rPr>
          <w:sz w:val="28"/>
          <w:szCs w:val="28"/>
          <w:lang w:val="ru-RU"/>
        </w:rPr>
        <w:t xml:space="preserve"> 4.5 КоАП РФ </w:t>
      </w:r>
      <w:r>
        <w:rPr>
          <w:sz w:val="28"/>
          <w:szCs w:val="28"/>
        </w:rPr>
        <w:t>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личность правонарушителя,  и приходит к выводу о назначении административного наказания в виде административного штрафа в пределах санкции стать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й из Единого реестра субъектов малого и среднего предпринимательства,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>является микропредприятием. Данных о привлечении ранее к административной ответственности материалы дела не содержат, в связи с чем, в силу требований ч.3 ст. 3.4, ст.4.1.1 КоАП РФ, административное наказание в виде административного штрафа подлежит замене на предупрежде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ть должностное лицо - директора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 xml:space="preserve">Белоцкого Н.А. виновным в совершении административного правонарушения, предусмотренного ст. 15.33.2 ч. 1 КоАП РФ и назначить ему административное наказание  в виде  </w:t>
      </w:r>
      <w:r>
        <w:rPr>
          <w:color w:val="000000"/>
          <w:sz w:val="28"/>
          <w:szCs w:val="28"/>
        </w:rPr>
        <w:t>штрафа в размере 300 (трехсот) руб.</w:t>
      </w:r>
      <w:r>
        <w:rPr>
          <w:color w:val="C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4.1.1 КоАП РФ, заменить назначенный штраф, на предупрежден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 48 Керченского судебного района (городской округ Керчь) Республики Кр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овой судья                                                                 Козлова К.Ю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