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65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апреля 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Керчь Транс Ойл»  Муслимова В.Г., </w:t>
      </w:r>
      <w:r>
        <w:rPr>
          <w:color w:val="000000"/>
        </w:rPr>
        <w:t>/</w:t>
      </w:r>
      <w:r>
        <w:rPr>
          <w:i/>
          <w:sz w:val="20"/>
        </w:rPr>
        <w:t>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Муслимова В.Г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color w:val="000000"/>
        </w:rPr>
        <w:t>/</w:t>
      </w:r>
      <w:r>
        <w:rPr>
          <w:i/>
          <w:sz w:val="20"/>
        </w:rPr>
        <w:t>изъято/</w:t>
      </w:r>
      <w:r>
        <w:rPr/>
        <w:t xml:space="preserve"> от 14 марта 2017 г., был установлен факт не исполнения обязанности по своевременному предоставлению  в налоговый орган налогового расчета по авансовому платежу по налогу на имущество организаций за 9 месяцев 2016 года, установленная п. 1 ст. 23 и п. 2 ст. 386 НК РФ. При установленном последнем сроке представления вышеуказанной отчетности – 31 октября  2016 года, фактически ООО «Керчь Транс Ойл» представлен налоговый расчет по авансовому платежу по налогу на имущество организаций за 9 месяцев 2016 года в Межрайонную ИФНС России № 7 по Республике Крым 24 ноября 2016 года (рег. № 971949), что является административным правонарушением, предусмотреннымч.1 ст.15.6 КоАП РФ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Муслимов В.Г.  </w:t>
      </w:r>
      <w:r>
        <w:rPr>
          <w:szCs w:val="24"/>
        </w:rPr>
        <w:t>в судебном заседании себя виновным признал, раскаял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ь Транс Ойл»  Муслимова В.Г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ина директора ООО «Керчь Транс Ойл»  Муслимова В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токолом об административном правонарушении № 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 xml:space="preserve"> от 14 марта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актом об обнаружении фактов, свидетельствующих о предусмотренных НК РФ налоговых правонарушениях от 28 ноября 2016 года (л.д.5-7);</w:t>
      </w:r>
    </w:p>
    <w:p>
      <w:pPr>
        <w:pStyle w:val="TextBody"/>
        <w:rPr/>
      </w:pPr>
      <w:r>
        <w:rPr>
          <w:szCs w:val="24"/>
        </w:rPr>
        <w:t>- квитанцией о приеме налоговой декларации (расчета) в электронном виде (л.д. 8), регистрационный номер</w:t>
      </w:r>
      <w:r>
        <w:rPr>
          <w:color w:val="000000"/>
          <w:szCs w:val="24"/>
        </w:rPr>
        <w:t>/</w:t>
      </w:r>
      <w:r>
        <w:rPr>
          <w:i/>
          <w:sz w:val="20"/>
        </w:rPr>
        <w:t>изъято/</w:t>
      </w:r>
      <w:r>
        <w:rPr>
          <w:szCs w:val="24"/>
        </w:rPr>
        <w:t>, дата поступления 24 ноября 2016 года;</w:t>
      </w:r>
    </w:p>
    <w:p>
      <w:pPr>
        <w:pStyle w:val="TextBody"/>
        <w:rPr>
          <w:szCs w:val="24"/>
        </w:rPr>
      </w:pPr>
      <w:r>
        <w:rPr>
          <w:szCs w:val="24"/>
        </w:rPr>
        <w:t>-сведениями об организационно-правовой форме и наименовании ООО «Керчь Транс Ойл» из которых усматривается, что Муслимов В.Г. является директором ООО «Керчь Транс Ойл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Муслимова В.Г.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квалификацию его действий ч.1 ст.15.6 КоАП РФ правильной, поскольку ООО «Керчь Транс Ойл»   представило в МИФНС России № 7 по Республике Крым </w:t>
      </w:r>
      <w:r>
        <w:rPr/>
        <w:t>налогового расчета по авансовому платежу по налогу на имущество организаций за 9 месяцев 2016 года</w:t>
      </w:r>
      <w:r>
        <w:rPr>
          <w:szCs w:val="24"/>
        </w:rPr>
        <w:t xml:space="preserve"> в нарушение норм, предусмотренных НК РФ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Муслимова В.Г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Муслимову В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Керчь Транс Ойл»  Муслимова В.Г. </w:t>
      </w:r>
      <w:r>
        <w:rPr>
          <w:color w:val="000000"/>
        </w:rPr>
        <w:t xml:space="preserve">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Муслимову В.Г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