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ело № 5-48-67/2020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апреля 2020 года     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2835" w:hanging="0"/>
        <w:rPr/>
      </w:pPr>
      <w:r>
        <w:rPr/>
        <w:t>экономиста Государственного бюджетного учреждения здравоохранения Республики Крым «Керченская городская детская больница» (</w:t>
      </w:r>
      <w:r>
        <w:rPr>
          <w:i/>
        </w:rPr>
        <w:t>/изъято/</w:t>
      </w:r>
      <w:r>
        <w:rPr/>
        <w:t xml:space="preserve">) </w:t>
      </w:r>
      <w:r>
        <w:rPr>
          <w:b/>
        </w:rPr>
        <w:t>Сеутовой Э. Р.</w:t>
      </w:r>
      <w:r>
        <w:rPr/>
        <w:t xml:space="preserve">, </w:t>
      </w:r>
      <w:r>
        <w:rPr>
          <w:i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й к административной ответственности  по ч. 1 ст. 15.6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</w:rPr>
        <w:t xml:space="preserve">/изъято/ </w:t>
      </w:r>
      <w:r>
        <w:rPr/>
        <w:t xml:space="preserve"> от 03 февраля 2020 г., был установлен факт не исполнения Сеутовой Э.Р. обязанности по своевременному предоставлению в налоговый орган налоговой отчетности – Сведения о среднесписочной численности работников за предшествующий календарный год за 2019 год, обязанность по представлению которой установлена п. 3 ст. 80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/>
        <w:tab/>
        <w:t xml:space="preserve">В судебном заседании от 04 марта 2020 года Сеутова Э.Р. пояснила, что обязанность по составлению Сведений о среднесписочной численности работников за предшествующий календарный год возложена на нее, однако данную отчетность она не подписывает.  </w:t>
      </w:r>
    </w:p>
    <w:p>
      <w:pPr>
        <w:pStyle w:val="Normal"/>
        <w:jc w:val="both"/>
        <w:rPr/>
      </w:pPr>
      <w:r>
        <w:rPr/>
        <w:tab/>
        <w:t xml:space="preserve">В судебное заседание от 25 марта 2020 года и 16 апреля 2020 года не явилась. О дне, времени и месте судебного заседания была извещена надлежащим образом. Представила суду заявление о рассмотрении дела в ее отсутствие. 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Сеутовой Э.Р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Сеутовой Э.Р. в ее отсутствие.</w:t>
      </w:r>
    </w:p>
    <w:p>
      <w:pPr>
        <w:pStyle w:val="Style16"/>
        <w:ind w:firstLine="708"/>
        <w:rPr/>
      </w:pPr>
      <w:r>
        <w:rPr/>
        <w:t xml:space="preserve">Из материалов дела усматривается, что МИФНС России № 7 по Республике Крым была проведена проверка, о чем составлен Акт № </w:t>
      </w:r>
      <w:r>
        <w:rPr>
          <w:i/>
        </w:rPr>
        <w:t>/изъято/</w:t>
      </w:r>
      <w:r>
        <w:rPr/>
        <w:t xml:space="preserve"> об обнаружении фактов, свидетельствующих о предусмотренных Налоговым кодексом РФ налоговых правонарушениях от 30.01.2020 года, в результате которой выявлено несвоевременное предоставление ГБУЗ РК «Керченская городская детская больница» в Межрайонную инспекцию федеральной  налоговой службы России № 7 по Республике Крым налоговой отчетности – Сведения о среднесписочной численности работников за предшествующий календарный год за 2019 год, обязанность по представлению которой установлена п. 3 ст. 80 НК РФ. Указанные сведения были предоставлены 22 января 2020 года, при установленном последнем сроке представления вышеуказанных  сведений 20 января 2020 года, что является административным правонарушением,  предусмотренным ч.1 ст.15.6 КоАП РФ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 xml:space="preserve">Эти обстоятельства подтверждаются, в том числе:  протоколом об административном правонарушении № 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 от 03 февраля 2020 г (л.д. 1-3);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витанцией о приеме налоговой декларации (расчета) в электронном виде с указанием даты представления – </w:t>
      </w:r>
      <w:r>
        <w:rPr>
          <w:szCs w:val="24"/>
          <w:lang w:val="ru-RU"/>
        </w:rPr>
        <w:t>2</w:t>
      </w:r>
      <w:r>
        <w:rPr>
          <w:szCs w:val="24"/>
        </w:rPr>
        <w:t>2.0</w:t>
      </w:r>
      <w:r>
        <w:rPr>
          <w:szCs w:val="24"/>
          <w:lang w:val="ru-RU"/>
        </w:rPr>
        <w:t>1</w:t>
      </w:r>
      <w:r>
        <w:rPr>
          <w:szCs w:val="24"/>
        </w:rPr>
        <w:t>.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., регистрационный номер</w:t>
      </w:r>
      <w:r>
        <w:rPr>
          <w:szCs w:val="24"/>
          <w:lang w:val="ru-RU"/>
        </w:rPr>
        <w:t xml:space="preserve"> </w:t>
      </w:r>
      <w:r>
        <w:rPr>
          <w:i/>
          <w:szCs w:val="24"/>
        </w:rPr>
        <w:t>/изъято/</w:t>
      </w:r>
      <w:r>
        <w:rPr>
          <w:i/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(л.д. 8); </w:t>
      </w:r>
      <w:r>
        <w:rPr>
          <w:szCs w:val="24"/>
        </w:rPr>
        <w:t xml:space="preserve">сведениями  о юридическом лице </w:t>
      </w:r>
      <w:r>
        <w:rPr>
          <w:szCs w:val="24"/>
          <w:lang w:val="ru-RU"/>
        </w:rPr>
        <w:t xml:space="preserve">ГБУЗ РК «Керченская городская детская больница» </w:t>
      </w:r>
      <w:r>
        <w:rPr>
          <w:szCs w:val="24"/>
        </w:rPr>
        <w:t xml:space="preserve">(л.д. </w:t>
      </w:r>
      <w:r>
        <w:rPr>
          <w:szCs w:val="24"/>
          <w:lang w:val="ru-RU"/>
        </w:rPr>
        <w:t>16</w:t>
      </w:r>
      <w:r>
        <w:rPr>
          <w:szCs w:val="24"/>
        </w:rPr>
        <w:t>-</w:t>
      </w:r>
      <w:r>
        <w:rPr>
          <w:szCs w:val="24"/>
          <w:lang w:val="ru-RU"/>
        </w:rPr>
        <w:t>17</w:t>
      </w:r>
      <w:r>
        <w:rPr>
          <w:szCs w:val="24"/>
        </w:rPr>
        <w:t>).</w:t>
      </w:r>
    </w:p>
    <w:p>
      <w:pPr>
        <w:pStyle w:val="Style16"/>
        <w:ind w:firstLine="708"/>
        <w:rPr/>
      </w:pPr>
      <w:r>
        <w:rPr/>
        <w:t xml:space="preserve">Данное административное правонарушение налоговый орган инкриминирует экономисту Государственного бюджетного учреждения здравоохранения Республики Крым «Керченская городская детская больница» Сеутовой Э.Р. - приказ о приеме на работу № </w:t>
      </w:r>
      <w:r>
        <w:rPr>
          <w:i/>
        </w:rPr>
        <w:t xml:space="preserve">/изъято/ </w:t>
      </w:r>
      <w:r>
        <w:rPr/>
        <w:t xml:space="preserve"> от 27.08.2019 года (л.д. 11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</w:rPr>
          <w:t>статья 2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6.1</w:t>
        </w:r>
      </w:hyperlink>
      <w:r>
        <w:rPr/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, наличие события административного правонарушения, лицо, совершившее противоправные действия (бездействие), за которые дан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Часть первая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КоАП РФ предусматривает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ч. 1 ст. </w:t>
      </w:r>
      <w:hyperlink r:id="rId6" w:tgtFrame="_blank">
        <w:r>
          <w:rPr>
            <w:rStyle w:val="InternetLink"/>
          </w:rPr>
          <w:t xml:space="preserve">2.1 КоАП </w:t>
        </w:r>
      </w:hyperlink>
      <w:r>
        <w:rPr/>
        <w:t>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административного правонарушения - это совокупность признаков, при наличии которых конкретное деяние становится административным правонаруш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административного правонарушения представляет собой совокупность нескольких элементов, заключающих в себе однотипную совокупность признаков: субъект, субъективная сторона, объект, объективная сторон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26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26.2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/>
        <w:t>В сил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26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2 ст. 26.2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эти данные устанавливаются протоколом об административном правонарушении, иными протоколами, предусмотрен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стоящим 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Согласно должностной инструкции экономиста ГБУЗ РК «Керченская городская детская больница» (л.д.12-15), экономист ведет учет показателей труда и заработной плате, анализирует их </w:t>
      </w:r>
      <w:r>
        <w:rPr>
          <w:b/>
        </w:rPr>
        <w:t>и составляет</w:t>
      </w:r>
      <w:r>
        <w:rPr/>
        <w:t xml:space="preserve"> установленную законодательством РФ в установленные сроки месячную и квартальную, годовую отчетность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днако из данной инструкции не усматривается, что экономист несет ответственность </w:t>
      </w:r>
      <w:r>
        <w:rPr>
          <w:b/>
        </w:rPr>
        <w:t>за представление</w:t>
      </w:r>
      <w:r>
        <w:rPr/>
        <w:t xml:space="preserve"> в налоговой орган Сведений о среднесписочной численности работников, а также представление в налоговой орган какой-либо иной отчетности. </w:t>
      </w:r>
    </w:p>
    <w:p>
      <w:pPr>
        <w:pStyle w:val="Normal"/>
        <w:autoSpaceDE w:val="false"/>
        <w:ind w:firstLine="540"/>
        <w:jc w:val="both"/>
        <w:rPr/>
      </w:pPr>
      <w:r>
        <w:rPr>
          <w:shd w:fill="FFFFFF" w:val="clear"/>
        </w:rPr>
        <w:t>Вместе с тем, судя из пояснений, данных Сеутовой Э.Р. в судебном заседании, она не наделена полномочиями самостоятельно принимать решение о подписании и направлении в налоговый орган указанных отве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личие у экономиста обязанности </w:t>
      </w:r>
      <w:r>
        <w:rPr>
          <w:b/>
        </w:rPr>
        <w:t>составлять</w:t>
      </w:r>
      <w:r>
        <w:rPr/>
        <w:t xml:space="preserve"> месячные, квартальные и годовые отчеты само по себе не является основанием для привлечения ее к административной ответственности по ч. 1 ст. 15.6 КоАП РФ, поскольку она должна иметь полномочия совершать в пределах своей компетенции властные действия, имеющие юридически значимые последствия, что не усматривается в должностной инструкции экономиста.</w:t>
      </w:r>
    </w:p>
    <w:p>
      <w:pPr>
        <w:pStyle w:val="Normal"/>
        <w:autoSpaceDE w:val="false"/>
        <w:ind w:firstLine="540"/>
        <w:jc w:val="both"/>
        <w:rPr/>
      </w:pPr>
      <w:r>
        <w:rPr/>
        <w:t>Напротив, согласно должностной инструкции экономиста, она подчиняется непосредственно главному бухгалтеру и руководител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ил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1 статьи 1.5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3 статьи 1.5</w:t>
      </w:r>
      <w:r>
        <w:rPr>
          <w:rStyle w:val="InternetLink"/>
          <w:u w:val="none"/>
          <w:color w:val="000000"/>
        </w:rPr>
        <w:fldChar w:fldCharType="end"/>
      </w:r>
      <w:r>
        <w:rPr/>
        <w:t> Кодекса Российской Федерации об административных правонарушениях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п. 2 ч. 1 ст.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изложенное, мировой судья приходит к выводу, что Сеутова Э.Р. не является субъектом правонарушения, предусмотренного ч. 1 ст. 15.6 КоАП РФ и производство по делу подлежит прекращению в соответствии с п. 2 ч. 1 ст. 24.6 КоАП РФ. </w:t>
      </w:r>
    </w:p>
    <w:p>
      <w:pPr>
        <w:pStyle w:val="Normal"/>
        <w:ind w:firstLine="540"/>
        <w:jc w:val="both"/>
        <w:rPr/>
      </w:pPr>
      <w:r>
        <w:rPr/>
        <w:t>Руководствуясь ст. 24.5, ст.ст. 29.9 – 29.11 КоАП РФ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роизводство по делу об административном правонарушении  в отношении экономиста Государственного бюджетного учреждения здравоохранения Республики Крым «Керченская городская детская больница» </w:t>
      </w:r>
      <w:r>
        <w:rPr>
          <w:b/>
        </w:rPr>
        <w:t xml:space="preserve">Сеутовой Э. Р. </w:t>
      </w:r>
      <w:r>
        <w:rPr>
          <w:rStyle w:val="Snippetequal"/>
        </w:rPr>
        <w:t xml:space="preserve">прекратить </w:t>
      </w:r>
      <w:r>
        <w:rPr/>
        <w:t xml:space="preserve">на основании п. 2 ч.1 ст. </w:t>
      </w:r>
      <w:hyperlink r:id="rId7" w:tgtFrame="_blank">
        <w:r>
          <w:rPr>
            <w:rStyle w:val="InternetLink"/>
            <w:color w:val="000000"/>
            <w:u w:val="none"/>
          </w:rPr>
          <w:t>24.5 КоАП</w:t>
        </w:r>
      </w:hyperlink>
      <w:r>
        <w:rPr/>
        <w:t xml:space="preserve"> РФ </w:t>
      </w:r>
      <w:r>
        <w:rPr>
          <w:rStyle w:val="Snippetequal"/>
        </w:rPr>
        <w:t xml:space="preserve">за отсутствием состава </w:t>
      </w:r>
      <w:r>
        <w:rPr/>
        <w:t>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/>
      </w:pPr>
      <w:r>
        <w:rPr/>
        <w:t>Мировой судья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DF8AF6ECDF3A2B97D3393122D3A9D343233A78FCC7A7D654C36209B1A4374B85F04B1BA5CA911PA4DJ" TargetMode="External"/><Relationship Id="rId3" Type="http://schemas.openxmlformats.org/officeDocument/2006/relationships/hyperlink" Target="consultantplus://offline/ref=993DF8AF6ECDF3A2B97D3393122D3A9D343233A78FCC7A7D654C36209B1A4374B85F04B1BA5CA81EPA41J" TargetMode="External"/><Relationship Id="rId4" Type="http://schemas.openxmlformats.org/officeDocument/2006/relationships/hyperlink" Target="consultantplus://offline/ref=993DF8AF6ECDF3A2B97D3393122D3A9D343233A78FCC7A7D654C36209BP14AJ" TargetMode="External"/><Relationship Id="rId5" Type="http://schemas.openxmlformats.org/officeDocument/2006/relationships/hyperlink" Target="consultantplus://offline/ref=9EA1FE2E3348BEFB65A8B453A3EECD550394B06C9F4412CC5C1F993987536EEC1B09AB54BDB33E177F3A54031982229707B96A16D5N4S2M" TargetMode="External"/><Relationship Id="rId6" Type="http://schemas.openxmlformats.org/officeDocument/2006/relationships/hyperlink" Target="http://sudact.ru/law/koap/razdel-i/glava-2/statia-2.1/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