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67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396-98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6 апрел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усанова С.М., </w:t>
      </w:r>
      <w:r>
        <w:rPr>
          <w:b/>
          <w:spacing w:val="-4"/>
          <w:sz w:val="28"/>
          <w:szCs w:val="28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от 07 апреля 2023 года, 07 апреля 2023 года в 13 часов 52 минуты в здание Керченского городского суда Республики Крым, расположенного по адресу: город Керчь, ул. Свердлова,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Русанов С.М., проходя пост №1 несения службы судебных приставов по ОУПДС, гражданин Русанов С.М. начал  выражаться нецензурной бранью, размахивал руками, громко кричал, отказывался называть цель своего прибытия в здание Керченского городского суда Республики Крым, проявлял агрессию в адрес СП по ОУПДС, также гражданин Русанов С.М. шатался, неустойчиво стоял на ногах и мог упасть, от него исходил резкий запах алкоголя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Русанов С.М. не реагировал и продолжал нарушать общественный порядок в здании суда, чем нарушил пункты 1,4, 1.6,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Русанов С.М., будучи извещенным надлежащим образом о времени и месте судебного заседания, не явился.  В протоколе об административном правонарушении  указал на полное признание своей вины, также просил суд рассмотреть дело в его отсутствие (л.д.1)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Русанова С.М.,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Русановым С.М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Русанова С.М. подтверждается имеющимися материалами дела, а именно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 протоколом об административном правонарушении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от 07 апреля 2023 года (л.д. 1), согласно которому 07 апреля 2023 года в 13 часов 52 в здание Керченского городского суда Республики Крым, расположенного по адресу: город Керчь, ул. Свердлова,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Русанов С.М., проходя пост №1 несения службы судебных приставов по ОУПДС, гражданин Русанов С.М. начал  выражаться нецензурной бранью, размахивал руками, громко кричал, отказывался называть цель своего прибытия в здание Керченского городского суда Республики Крым, проявлял агрессию в адрес СП по ОУПДС, также гражданин Русанов С.М. шатался, неустойчиво стоял на ногах и мог упасть, от него исходил резкий запах алкоголя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Русанов С.М. не реагировал и продолжал нарушать общественный порядок в здании су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адшего судебного пристава по ОУПДС ОСП по г. Керчи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. (л.д. 3), согласно которому Русанов С.М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Русанова С.М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является признание Русановым С.М. своей вин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Русанову С.М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Русанова С.М.,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10760300485000672317139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