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69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0  апре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Экодом»  Пятовской А. Б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Пятовской А.Б. к административной ответственности по 15.5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4 марта 2017 г., был установлен факт не исполнения обязанности по своевременному предоставлению  в налоговый орган Единой (упрощенная) налоговой декларации за 1 квартал 2016 года, установленный  п. 2 ст. 80 Налогового кодекса Российской Федерации. При установленном последнем сроке представления вышеуказанной налоговой декларации за 1квартал 2016 года – 20 апреля 2016 года, фактически ООО «Экодом» представлена Единой (упрощенная) налоговой декларации за 1 квартал 2016 года в Межрайонную ИФНС России № 7 по Республике Крым 19 мая 2016 года (рег. № 655955 от 19 мая 2016 года), что является административным правонарушением, предусмотренным ст. 15.5 КоАП РФ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ятовская</w:t>
      </w:r>
      <w:r>
        <w:rPr>
          <w:color w:val="000000"/>
        </w:rPr>
        <w:t xml:space="preserve"> А.Б.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Пятовской А.Б. </w:t>
      </w:r>
      <w:r>
        <w:rPr/>
        <w:t xml:space="preserve"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</w:rPr>
        <w:t xml:space="preserve">Пятовской А.Б. </w:t>
      </w:r>
      <w:r>
        <w:rPr/>
        <w:t>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</w:t>
      </w:r>
      <w:r>
        <w:rPr/>
        <w:t xml:space="preserve">«Экодом»  </w:t>
      </w:r>
      <w:r>
        <w:rPr>
          <w:szCs w:val="24"/>
        </w:rPr>
        <w:t xml:space="preserve"> Пятовской А.Б. установлен состав административного правонарушения, предусмотренного ст. 15.5 КоАП РФ –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/>
        <w:t xml:space="preserve">ООО «Экодом»  </w:t>
      </w:r>
      <w:r>
        <w:rPr>
          <w:szCs w:val="24"/>
        </w:rPr>
        <w:t>Пятовской А.Б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4 марта 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копией Единой (упрощенной налоговой декларации)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квитанцией о приеме налоговой декларации (расчета) в электронном виде (л.д. 9), согласно которой указанная декларация ООО </w:t>
      </w:r>
      <w:r>
        <w:rPr/>
        <w:t xml:space="preserve">«Экодом»  </w:t>
      </w:r>
      <w:r>
        <w:rPr>
          <w:szCs w:val="24"/>
        </w:rPr>
        <w:t>представлена в МИФНС России № 7 по Республике Крым 19 мая 2016 года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2166 от 02 сентября 2016  года (л.д.4-7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Экодом» из которых усматривается, что Пятовская А.Б. является директором ООО «Экодом» (л.д.10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Пятовской А.Б. в </w:t>
      </w:r>
      <w:r>
        <w:rPr/>
        <w:t>не исполнении обязанности по своевременному представлению в налоговый орган Единой (упрощенная) налоговой декларации за 1 квартал 2016 года</w:t>
      </w:r>
      <w:r>
        <w:rPr>
          <w:szCs w:val="24"/>
        </w:rPr>
        <w:t xml:space="preserve">, а квалификацию действий по ст.15.5 КоАП РФ правильной, поскольку ООО «Экодом»   представило в МИФНС России № 7 по Республике Крым налоговую декларацию по </w:t>
      </w:r>
      <w:r>
        <w:rPr/>
        <w:t>Единой (упрощенная) налоговой декларации за 1 квартал 2016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>19 мая 2016 года (рег. № 655955 от 19 мая 2016 года), при последнем сроке представления вышеуказанной налоговой декларации за 1 квартал 2016 года – 20 апреля 2016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Пятовской А.Б. 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ятовской А.Б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Экодом»  Пятовскую А. Б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Пятовской А. Б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