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70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>27</w:t>
      </w:r>
      <w:r>
        <w:rPr/>
        <w:t xml:space="preserve"> 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Общества с ограниченной ответственностью «Топливозаправщик-24» Тельнова А. О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Тельнова А.О.к административной ответственности по ст. 15.5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14 марта 2017 г., был установлен факт не исполнения обязанности по своевременному представлению в налоговый орган налоговой декларации по налогу прибыль организаций за 2015 года,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В судебное заседание</w:t>
      </w:r>
      <w:r>
        <w:rPr>
          <w:color w:val="000000"/>
        </w:rPr>
        <w:t xml:space="preserve">  Тельнов А.О.  </w:t>
      </w:r>
      <w:r>
        <w:rPr/>
        <w:t xml:space="preserve">не  явился, о дате, времени и месте судебного заседания извещена, надлежащим образом. </w:t>
      </w:r>
    </w:p>
    <w:p>
      <w:pPr>
        <w:pStyle w:val="TextBody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/>
        <w:t>ООО «Топливозаправщик-24» Тельнова А.О.</w:t>
      </w:r>
      <w:r>
        <w:rPr>
          <w:szCs w:val="24"/>
        </w:rPr>
        <w:t xml:space="preserve"> установлен состав административного правонарушения, предусмотренного ст.15.5 КоАП РФ –</w:t>
      </w:r>
      <w:r>
        <w:rPr/>
        <w:t xml:space="preserve"> </w:t>
      </w:r>
      <w:r>
        <w:rPr>
          <w:rStyle w:val="Blk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</w:t>
      </w:r>
      <w:r>
        <w:rPr/>
        <w:t>ООО «Топливозаправщик-24» Тельнова А.О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4 марта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 от 26 июля 2016 года (л.д.4-7);</w:t>
      </w:r>
    </w:p>
    <w:p>
      <w:pPr>
        <w:pStyle w:val="TextBody"/>
        <w:rPr/>
      </w:pPr>
      <w:r>
        <w:rPr>
          <w:szCs w:val="24"/>
        </w:rPr>
        <w:t>-  копией налоговой декларации по налогу на прибыль организации от 14 апреля 2016 года   (л.д.8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602474, дата поступления 14 апреля 2016 года  (л.д. 9)..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сведениями об организационно-правовой форме и наименовании юридического лица </w:t>
      </w:r>
      <w:r>
        <w:rPr/>
        <w:t>ООО «Топливозаправщик-24» (л.д.10-16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Тельнова А.О. в </w:t>
      </w:r>
      <w:r>
        <w:rPr/>
        <w:t>не исполнении обязанности по своевременному представлению в налоговый орган налоговой декларации по налогу прибыль организаций за 2015 года, при установленном последнем сроке представления вышеуказанных  сведений 28 марта 2016 года</w:t>
      </w:r>
      <w:r>
        <w:rPr>
          <w:szCs w:val="24"/>
        </w:rPr>
        <w:t xml:space="preserve">, а квалификацию ее действий ст.15.5 КоАП РФ правильной, поскольку </w:t>
      </w:r>
      <w:r>
        <w:rPr/>
        <w:t xml:space="preserve">ООО «Топливозаправщик-24» </w:t>
      </w:r>
      <w:r>
        <w:rPr>
          <w:szCs w:val="24"/>
        </w:rPr>
        <w:t xml:space="preserve">представило в МИФНС России № 7 по Республике Крым </w:t>
      </w:r>
      <w:r>
        <w:rPr/>
        <w:t xml:space="preserve">указанные сведения 14 апреля 2016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3"/>
          <w:szCs w:val="23"/>
        </w:rPr>
        <w:t>Обстоятельств, смягчающих либо отягчающих административную ответственность Тельнова А.О. 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Тельнову А.О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знать Генерального директора Общества с ограниченной ответственностью «Топливозаправщик-24» Тельнова А. О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Тельнову А. О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