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Дело № 5-48-70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4-01-2023-000518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 мая 2023 года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8"/>
          <w:szCs w:val="28"/>
        </w:rPr>
        <w:t xml:space="preserve">,  с участием Дубового С.Л.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олжностного лица –  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8"/>
          <w:szCs w:val="26"/>
          <w:lang w:val="ru-RU"/>
        </w:rPr>
        <w:t xml:space="preserve">(РК, г. Керчь, ул. Свердлова, д. </w:t>
      </w:r>
      <w:r>
        <w:rPr>
          <w:b/>
          <w:sz w:val="28"/>
          <w:szCs w:val="28"/>
        </w:rPr>
        <w:t>/изъято/</w:t>
      </w:r>
      <w:r>
        <w:rPr>
          <w:sz w:val="28"/>
          <w:szCs w:val="26"/>
          <w:lang w:val="ru-RU"/>
        </w:rPr>
        <w:t>)</w:t>
      </w:r>
      <w:r>
        <w:rPr>
          <w:sz w:val="28"/>
          <w:szCs w:val="28"/>
          <w:lang w:val="ru-RU"/>
        </w:rPr>
        <w:t xml:space="preserve"> Дубового С.Л.</w:t>
      </w:r>
      <w:r>
        <w:rPr>
          <w:sz w:val="28"/>
          <w:szCs w:val="26"/>
        </w:rPr>
        <w:t>,</w:t>
      </w:r>
      <w:r>
        <w:rPr>
          <w:b/>
          <w:sz w:val="28"/>
          <w:szCs w:val="28"/>
        </w:rPr>
        <w:t xml:space="preserve"> /изъято/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 11 апреля 2023 года, составленного начальником отдела персонифицированного учета и обработки информации №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был установлен факт нарушения </w:t>
      </w:r>
      <w:r>
        <w:rPr>
          <w:sz w:val="28"/>
          <w:szCs w:val="26"/>
        </w:rPr>
        <w:t xml:space="preserve">Директор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(РК, г. Керчь, ул. Свердлова, д. </w:t>
      </w:r>
      <w:r>
        <w:rPr>
          <w:b/>
          <w:sz w:val="28"/>
          <w:szCs w:val="28"/>
        </w:rPr>
        <w:t>/изъято/</w:t>
      </w:r>
      <w:r>
        <w:rPr>
          <w:sz w:val="28"/>
          <w:szCs w:val="26"/>
        </w:rPr>
        <w:t xml:space="preserve">)  </w:t>
      </w:r>
      <w:r>
        <w:rPr>
          <w:sz w:val="28"/>
          <w:szCs w:val="28"/>
        </w:rPr>
        <w:t>Дубовым С.Л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овой С.Л. в судебном заседании вину в совершённом административном правонарушении признал в полном объеме, и пояснил, что в программе произошёл сбой и поэтому данные представил в Отделение Фонда пенсионного и социального страхования Российской Федерации по Республики Крым на день позже, чем должно было бы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2.2 ст. 11ФЗ от 01.04.1996 г.  «Об индивидуальном (персонифицированном) учете в системе обязательного пенсионного страхования» (далее – Закон № 27-ФЗ) страхователь ежемесячно не позднее 15-го числа месяца, следующего за отчетным периодом – месяцем представляет о  каждом работающем у него застрахованном лице в форме СЗВ-М, утвержденной постановлением Правления ПФР от 01.02.2016 г. №83п. Таким образом сведения о застрахованных лицах по форме СЗВ-М за май 2022 года должны быть предоставлены не позднее 16.06.2022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иректор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бовой С.Л. не предоставил в установленный срок сведения о застрахованных лицах в форме СЗВ-М (исходная) за май 2022 года. Сведения о застрахованных лицах по форме СЗВ-М (исходная) за май 2022 года предоставлены по телекоммуникационным каналам связи 17.06.2022 года, что подтверждается извещением о доставке от 17.06.2022 года, чем нарушил п. 2.2 ст. 11 Закона № 27-ФЗ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казанные обстоятельства образует объективную сторону состава административного правонарушения, предусмотренного ч.1 ст. 15.33.2 КоАП РФ и послужили основанием для составления в отношении должностного лица –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Дубового С.Л. протокола об административном правонарушении по ч. 1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Дубового С.Л. в инкриминируемом ему административном правонарушении по ч.1 ст. 15.33.2 КоАП РФ, подтверждается следующими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околом об административном правонарушении №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т 11 апреля 2023 года, составленного в отношении должностного лица –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Дубового С.Л. по факту нарушения п. 2.2 ст. 11 ФЗ от 01.04.1996 N 27-ФЗ "Об индивидуальном (персонифицированном) учете в системе обязательного пенсионного страхования (л.д.3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веренной копией выписки из ЕГРЮЛ, согласно которой должностным лицо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является Дубовой С.Л. (л.д.13-18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веренной копией Уведомления о регистрации юридического лица, согласно которого усматривается, что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состоит на учете в ОСФР по Республике Крым (л.д.19)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 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shd w:fill="FFFFFF" w:val="clear"/>
        </w:rPr>
        <w:t> разрешения настоящего дела, а потому считает возможным положить их в основу </w:t>
      </w:r>
      <w:r>
        <w:rPr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, установленного административным законодательством, оснований для их исключения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ценив в совокупности представленные доказательства, </w:t>
      </w:r>
      <w:r>
        <w:rPr>
          <w:sz w:val="28"/>
          <w:szCs w:val="28"/>
        </w:rPr>
        <w:t>на предмет допустимости, достоверности и достаточности</w:t>
      </w:r>
      <w:r>
        <w:rPr>
          <w:color w:val="000000"/>
          <w:sz w:val="28"/>
          <w:szCs w:val="28"/>
          <w:shd w:fill="FFFFFF" w:val="clear"/>
        </w:rPr>
        <w:t xml:space="preserve">, мировой судья приходит к выводу о виновности должностного лица – </w:t>
      </w:r>
      <w:r>
        <w:rPr>
          <w:sz w:val="28"/>
          <w:szCs w:val="28"/>
        </w:rPr>
        <w:t xml:space="preserve">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Дубового С.Л. в </w:t>
      </w:r>
      <w:r>
        <w:rPr>
          <w:color w:val="000000"/>
          <w:sz w:val="28"/>
          <w:szCs w:val="28"/>
          <w:shd w:fill="FFFFFF" w:val="clear"/>
        </w:rPr>
        <w:t xml:space="preserve">совершении инкриминируемого административного правонарушения, а квалификацию его действий по ч.1 ст.15.33.2 КоАП РФ - </w:t>
      </w:r>
      <w:r>
        <w:rPr>
          <w:rFonts w:eastAsia="Calibri"/>
          <w:color w:val="000000"/>
          <w:sz w:val="28"/>
          <w:szCs w:val="28"/>
        </w:rPr>
        <w:t xml:space="preserve"> непредставление в установленный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сведений</w:t>
      </w:r>
      <w:r>
        <w:rPr>
          <w:rFonts w:eastAsia="Calibri"/>
          <w:sz w:val="28"/>
          <w:szCs w:val="28"/>
        </w:rPr>
        <w:t xml:space="preserve"> (документов), необходимых для ведения индивидуального (персонифицированного) учета в системе обязательного пенсионного страхования, прави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ст.4.5 КоАП РФ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лица, в отношении которого ведется производство об административном правонарушении, по делу не установлено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сведений из Единого реестра субъектов малого и среднего предпринимательств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является микропредприят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 –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ое лицо –  директор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Дубового С.Л. признать виновным в совершении административного </w:t>
      </w:r>
      <w:r>
        <w:rPr>
          <w:color w:val="000000"/>
          <w:sz w:val="28"/>
          <w:szCs w:val="28"/>
        </w:rPr>
        <w:t>правонарушения, предусмотренного ч.1 ст. 15.33.2 КоАП РФ административных правонарушениях, и назначить ему административное наказание в соответствии с ч.3 ст. 3.4, ст.4.1.1 КоАП РФ в виде предупреждени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Козлова К.Ю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8B4C44266F2C5FD070F39A9BF0889E8A42E17360738022531CCF670CEDA8596104C198A958AFECD62D4A8C49FD1056DEDAD84CD5618B9R3B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