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73/20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9 янва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9 Керченского судебного района (городской округ Керчь) Республики Крым (по адресу: г. Керчь, ул. Фурманова,9) – Кучерова С.А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b/>
          <w:sz w:val="28"/>
          <w:szCs w:val="28"/>
        </w:rPr>
        <w:t>Ковылина Е. И.</w:t>
      </w:r>
      <w:r>
        <w:rPr>
          <w:sz w:val="28"/>
          <w:szCs w:val="28"/>
        </w:rPr>
        <w:t xml:space="preserve">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19 января 2018 года Ковылин Е.И.  не уплатил административный штраф согласно Постановлению по делу об административном правонарушении от 12 сентября 2017 года 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вылин Е.И.  вину в совершении данного правонарушения признал, раскаялся, пояснил, что не уплатил  штраф, так как забы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овылина Е.И., исследовав материалы дела об административном правонарушении в отношении Ковылина Е.И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Ковылина Е.И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19 января 2018 года; копией постановления об административном правонарушении от 12 сентябр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Ковылин Е.И. 12 сентября 2017 года признан виновным в совершении административного правонарушения, предусмотренного ч. 1  ст. 12.29  КоАП РФ и ему назначено наказание в виде административного штрафа в размере 500 рублей, копия данного постановления получена Ковылиным Е.И.  12 сентября 2017 года, постановление не обжаловано, вступило в законную силу 25 сентября 2017 года.  Последним днем уплаты указанного штрафа являлось 24 ноября 2017 года, однако, указанный административный штраф Ковылиным Е.И. в установленный законом срок уплачен не 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Ковылина Е.И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Ковылина Е.И.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ылина Е. И. признать виновным в совершении административного правонарушения, предусмотренного ч. 1 ст. 20.25 КоАП РФ и назначить наказание в виде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овылину Е. 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828000002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С.А. Куче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