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74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4  апреля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Директора Общества с ограниченной ответственностью «Керчь Транс Ойл»  Муслимова В. Г., </w:t>
      </w:r>
      <w:r>
        <w:rPr>
          <w:i/>
          <w:sz w:val="20"/>
        </w:rPr>
        <w:t>/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ст. 15.5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Муслимова В.Г. к административной ответственности по 15.5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</w:t>
      </w:r>
      <w:r>
        <w:rPr/>
        <w:t>от 14 марта 2017 г., был установлен факт не исполнения обязанности по своевременному предоставлению  в налоговый орган налоговой декларации по налогу на добавленную стоимость за 2 квартал 2016 года, установленной  п. 5 ст. 174 Налогового кодекса Российской Федерации. При установленном последнем сроке представления вышеуказанной налоговой декларации за 2 квартал 2016 года – 25 июля 2016 года, фактически ООО «Керчь Транс Ойл» представлена налоговая декларация по налогу на добавленную стоимость за 2 квартал 2016 года в Межрайонную ИФНС России № 7 по Республике Крым 25 ноября 2016 года (рег. № 972029 от 25 ноября 2016 года), что является административным правонарушением, предусмотренным ст. 15.5 КоАП РФ.</w:t>
      </w:r>
    </w:p>
    <w:p>
      <w:pPr>
        <w:pStyle w:val="TextBody"/>
        <w:ind w:firstLine="567"/>
        <w:rPr/>
      </w:pPr>
      <w:r>
        <w:rPr>
          <w:color w:val="000000"/>
          <w:szCs w:val="24"/>
        </w:rPr>
        <w:t xml:space="preserve">Муслимов В.Г.  </w:t>
      </w:r>
      <w:r>
        <w:rPr>
          <w:szCs w:val="24"/>
        </w:rPr>
        <w:t xml:space="preserve">в судебном заседании признал себя виновным признал, раскаялся. 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Керчь Транс Ойл»  Муслимова В.Г. установлен состав административного правонарушения, предусмотренного ст. 15.5 КоАП РФ – </w:t>
      </w:r>
      <w:r>
        <w:rPr>
          <w:rStyle w:val="Blk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Cs w:val="24"/>
        </w:rPr>
        <w:t>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ина директора ООО «Керчь Транс Ойл»  Муслимова В.Г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от 14 марта  2017 года (л.д. 1-3);</w:t>
      </w:r>
    </w:p>
    <w:p>
      <w:pPr>
        <w:pStyle w:val="TextBody"/>
        <w:rPr>
          <w:szCs w:val="24"/>
        </w:rPr>
      </w:pPr>
      <w:r>
        <w:rPr>
          <w:szCs w:val="24"/>
        </w:rPr>
        <w:t>- копией налоговой декларации по налогу на добавленную стоимость (л.д.4-5);</w:t>
      </w:r>
    </w:p>
    <w:p>
      <w:pPr>
        <w:pStyle w:val="TextBody"/>
        <w:rPr>
          <w:szCs w:val="24"/>
        </w:rPr>
      </w:pPr>
      <w:r>
        <w:rPr>
          <w:szCs w:val="24"/>
        </w:rPr>
        <w:t>- квитанцией о приеме налоговой декларации (расчета) в электронном виде (л.д. 5, оборот), согласно которой указанная Декларация ООО «Керчь Транс Ойл» представлена в МИФНС России № 7 по Республике Крым 25 ноября 2016 года;</w:t>
      </w:r>
    </w:p>
    <w:p>
      <w:pPr>
        <w:pStyle w:val="TextBody"/>
        <w:rPr>
          <w:szCs w:val="24"/>
        </w:rPr>
      </w:pPr>
      <w:r>
        <w:rPr>
          <w:szCs w:val="24"/>
        </w:rPr>
        <w:t>-  актом налоговой проверки № 3781 от 14 марта 2017 года (л.д.6-8);</w:t>
      </w:r>
    </w:p>
    <w:p>
      <w:pPr>
        <w:pStyle w:val="TextBody"/>
        <w:rPr>
          <w:szCs w:val="24"/>
        </w:rPr>
      </w:pPr>
      <w:r>
        <w:rPr>
          <w:szCs w:val="24"/>
        </w:rPr>
        <w:t>- сведениями об организационно-правовой форме и наименовании ООО «Керчь Транс Ойл» из которых усматривается, что Муслимов В.Г. является директором ООО «Керчь Транс Ойл» (л.д.10-11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Муслимова В.Г. в </w:t>
      </w:r>
      <w:r>
        <w:rPr/>
        <w:t>не исполнении обязанности по своевременному представлению в налоговый орган налоговой декларации по налогу на добавленную стоимость за 2 квартал 2016 года</w:t>
      </w:r>
      <w:r>
        <w:rPr>
          <w:szCs w:val="24"/>
        </w:rPr>
        <w:t xml:space="preserve">, а квалификацию его действий ст.15.5 КоАП РФ правильной, поскольку ООО «Керчь Транс Ойл»   представило в МИФНС России № 7 по Республике Крым налоговую декларацию по налогу на </w:t>
      </w:r>
      <w:r>
        <w:rPr/>
        <w:t>добавленную стоимость за 2 квартал 2016 года</w:t>
      </w:r>
      <w:r>
        <w:rPr>
          <w:szCs w:val="24"/>
        </w:rPr>
        <w:t xml:space="preserve"> в нарушение норм, предусмотренных НК РФ, а именно </w:t>
      </w:r>
      <w:r>
        <w:rPr/>
        <w:t>25 ноября 2016 года (рег. № 972029 от 25 ноября 2016 года), при последнем сроке представления вышеуказанной налоговой декларации за 2 квартал 2016 года – 25 июля 2016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 Муслимова В.Г.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Муслимову В.Г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Керчь Транс Ойл»  Муслимова В. Г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ему административное взыскание  в виде административного  штрафа в размере </w:t>
      </w:r>
      <w:r>
        <w:rPr/>
        <w:t>300 (триста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ч.1 ст. 20.25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Муслимову В. Г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АП РФ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