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sz w:val="20"/>
        </w:rPr>
      </w:pPr>
      <w:r>
        <w:rPr>
          <w:rFonts w:cs="Times New Roman" w:ascii="Times New Roman" w:hAnsi="Times New Roman"/>
          <w:sz w:val="20"/>
        </w:rPr>
        <w:t>Дело № 5-48-75/2021</w:t>
      </w:r>
    </w:p>
    <w:p>
      <w:pPr>
        <w:pStyle w:val="Heading"/>
        <w:jc w:val="right"/>
        <w:rPr>
          <w:rFonts w:ascii="Times New Roman" w:hAnsi="Times New Roman" w:cs="Times New Roman"/>
          <w:sz w:val="20"/>
        </w:rPr>
      </w:pPr>
      <w:r>
        <w:rPr>
          <w:rFonts w:cs="Times New Roman" w:ascii="Times New Roman" w:hAnsi="Times New Roman"/>
          <w:sz w:val="20"/>
          <w:lang w:val="en-US"/>
        </w:rPr>
        <w:t>91MS00</w:t>
      </w:r>
      <w:r>
        <w:rPr>
          <w:rFonts w:cs="Times New Roman" w:ascii="Times New Roman" w:hAnsi="Times New Roman"/>
          <w:sz w:val="20"/>
        </w:rPr>
        <w:t>48</w:t>
      </w:r>
      <w:r>
        <w:rPr>
          <w:rFonts w:cs="Times New Roman" w:ascii="Times New Roman" w:hAnsi="Times New Roman"/>
          <w:sz w:val="20"/>
          <w:lang w:val="en-US"/>
        </w:rPr>
        <w:t>-01-2021-000</w:t>
      </w:r>
      <w:r>
        <w:rPr>
          <w:rFonts w:cs="Times New Roman" w:ascii="Times New Roman" w:hAnsi="Times New Roman"/>
          <w:sz w:val="20"/>
        </w:rPr>
        <w:t>185</w:t>
      </w:r>
      <w:r>
        <w:rPr>
          <w:rFonts w:cs="Times New Roman" w:ascii="Times New Roman" w:hAnsi="Times New Roman"/>
          <w:sz w:val="20"/>
          <w:lang w:val="en-US"/>
        </w:rPr>
        <w:t>-</w:t>
      </w:r>
      <w:r>
        <w:rPr>
          <w:rFonts w:cs="Times New Roman" w:ascii="Times New Roman" w:hAnsi="Times New Roman"/>
          <w:sz w:val="20"/>
        </w:rPr>
        <w:t>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31 марта 2021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pPr>
      <w:r>
        <w:rPr>
          <w:color w:val="FF0000"/>
          <w:sz w:val="20"/>
          <w:szCs w:val="20"/>
        </w:rPr>
        <w:t xml:space="preserve">         </w:t>
      </w:r>
      <w:r>
        <w:rPr>
          <w:sz w:val="20"/>
          <w:szCs w:val="20"/>
        </w:rPr>
        <w:t xml:space="preserve">с участием Омарова Ш. О.,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0"/>
        </w:rPr>
        <w:t>Омарова Ш. О.,</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Омаров Ш.О.,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13 февраля 2021 года, составленного ст.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3 февраля 2021 г. в 00 часов 15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в городе Керчи Омаров Ш.О., управляя транспортным средством</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3 февраля 2021 года в 01 час 11 минут, при наличии достаточных оснований полагать, что Омаров Ш.О.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Омаров Ш.О. свою вину в совершении административного правонарушения признал полностью, раскаялся. Указал, что отказался от прохождения медицинского освидетельствования ввиду того, что накануне употребил спиртное,  знал, что находится в состоянии опьянения, также указал, что не знает, почему алкотектор показал нулевой результат, поскольку употреблял спиртное, посчитал прохождение медицинского освидетельствования нецелесообразным.  </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Омарова Ш.О.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Омарова Ш.О.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13 февраля 2021 года об административном правонарушении (л.д. 1), согласно которого 13 февраля 2021 года в 01 час 11 минут, при наличии достаточных оснований полагать, что Омаров Ш.О.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Действия Омарова Ш.О.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13 февраля 2021 года об отстранении от управления транспортным средством (л.д.2), согласно которому основанием для отстранения от управления транспортным средством  Омарова Ш.О.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Омарова Ш.О.: запах алкоголя изо рта, неустойчивость позы, нарушение речи;</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13 февраля 2021 года (л.д. 4), согласно которого у Омарова Ш.О. не установлено состояние алкогольного опьянения; </w:t>
      </w:r>
    </w:p>
    <w:p>
      <w:pPr>
        <w:pStyle w:val="Normal"/>
        <w:autoSpaceDE w:val="false"/>
        <w:ind w:firstLine="708"/>
        <w:jc w:val="both"/>
        <w:rPr/>
      </w:pPr>
      <w:r>
        <w:rPr>
          <w:rFonts w:cs="Times New Roman" w:ascii="Times New Roman" w:hAnsi="Times New Roman"/>
          <w:sz w:val="20"/>
        </w:rPr>
        <w:t xml:space="preserve">копией свидетельства о проверке алкотектора № </w:t>
      </w:r>
      <w:r>
        <w:rPr>
          <w:rFonts w:cs="Times New Roman" w:ascii="Times New Roman" w:hAnsi="Times New Roman"/>
          <w:i/>
          <w:sz w:val="20"/>
        </w:rPr>
        <w:t>/изъято/</w:t>
      </w:r>
      <w:r>
        <w:rPr>
          <w:rFonts w:cs="Times New Roman" w:ascii="Times New Roman" w:hAnsi="Times New Roman"/>
          <w:sz w:val="20"/>
        </w:rPr>
        <w:t xml:space="preserve">  (л.д. 5);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направлении на медицинское освидетельствование на состояние опьянения (л.д.6), согласно которого основанием для направления Омарова Ш.О. на медицинское освидетельствование на состояние опьянения ста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запах алкоголя изо рта, неустойчивость позы, нарушение речи;</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л.д. 7); </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л.д. 8);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13.02.2021 года Омаров Ш.О.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Омарова Ш.О. (л.д.14).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Омарова Ш.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Омарова Ш.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маров Ш.О.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Омарову Ш.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ом, смягчающим административную ответственность является признание Омаровым Ш.О.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Омарова Ш. О.</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0530.</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