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48-76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21 марта</w:t>
      </w:r>
      <w:r>
        <w:rPr>
          <w:rFonts w:cs="Times New Roman" w:ascii="Times New Roman" w:hAnsi="Times New Roman"/>
          <w:color w:val="000000"/>
          <w:szCs w:val="24"/>
        </w:rPr>
        <w:t xml:space="preserve">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Бобкова О. Е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Бобкова О. Е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10 марта 2017 года в 12-00 часов  по месту жительства: г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ул.</w:t>
      </w:r>
      <w:r>
        <w:rPr>
          <w:i/>
          <w:sz w:val="20"/>
        </w:rPr>
        <w:t xml:space="preserve"> /изъято/, д. 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кв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Бобков О.Е.  </w:t>
      </w:r>
      <w:r>
        <w:rPr>
          <w:rFonts w:cs="Times New Roman" w:ascii="Times New Roman" w:hAnsi="Times New Roman"/>
          <w:color w:val="000000"/>
        </w:rPr>
        <w:t>употребил наркотическое средство ацетилированный опий путем внутривенной инъекции в область правой руки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Бобков О.Е. 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 и пояснил, что 10 марта 2017 года у себя дома по месту жительства употребил наркотическое средство, а именно ацетилированный опий,  без назначения врача путем внутривенной инъекц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>Бобковым О.Е.</w:t>
      </w:r>
      <w:r>
        <w:rPr>
          <w:rFonts w:cs="Times New Roman" w:ascii="Times New Roman" w:hAnsi="Times New Roman"/>
        </w:rPr>
        <w:t xml:space="preserve"> своей вины в потреблении наркотического средства без назначения врача, его вина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от 17 марта 2017 года, составленного старшим инспектором группы по </w:t>
      </w:r>
      <w:r>
        <w:rPr>
          <w:rFonts w:cs="Times New Roman" w:ascii="Times New Roman" w:hAnsi="Times New Roman"/>
          <w:color w:val="000000"/>
          <w:szCs w:val="24"/>
        </w:rPr>
        <w:t xml:space="preserve">ГОАН ОУУП и ПДН </w:t>
      </w:r>
      <w:r>
        <w:rPr>
          <w:rFonts w:cs="Times New Roman" w:ascii="Times New Roman" w:hAnsi="Times New Roman"/>
        </w:rPr>
        <w:t xml:space="preserve">ОП № 1 УМВД России по г. Керч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</w:rPr>
        <w:t xml:space="preserve">., согласно которого в ходе проведения профилактической беседы 17 марта 2017 года с поднадзорным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</w:rPr>
        <w:t>. было установлено, что последний находится в состоянии наркотического опьянения (л.д.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портом старшего инспектора ГОАН ОУУП и ПДН ОП № 1 УМВД России по г. Керчи ст. лейтенанта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(л.д. 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ениями Бобкова О.Е. от 17 марта 2017 года (л.д.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ей справки о результатах химико-токсикологических исследований от 17 марта 2017 года № 405 (л.д.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ой ГБУ здравоохранения Республики Крым  «Керченский психоневрологический диспансер» от 17 марта 2017 года (л.д.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Бобкова О.Е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ацетилтрованный опий в количестве 1,5 мл. путем внутривенной инъекции в область правой руки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назначении наказания Бобкова О.Е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Признание вины и раскаяние, мировой судья учитывает в качестве обстоятельств смягчающим административную ответственность.  Мировой </w:t>
      </w:r>
      <w:r>
        <w:rPr>
          <w:rFonts w:cs="Times New Roman" w:ascii="Times New Roman" w:hAnsi="Times New Roman"/>
        </w:rPr>
        <w:t xml:space="preserve">судья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>Бобкову О.Е.</w:t>
      </w:r>
      <w:r>
        <w:rPr>
          <w:rFonts w:cs="Times New Roman" w:ascii="Times New Roman" w:hAnsi="Times New Roman"/>
        </w:rPr>
        <w:t xml:space="preserve"> наказание в виде административного ареста, поскольку другие виды административного наказания являются недостаточными для его исправ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Бобкова О. Е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 </w:t>
      </w:r>
      <w:r>
        <w:rPr>
          <w:rFonts w:cs="Times New Roman" w:ascii="Times New Roman" w:hAnsi="Times New Roman"/>
          <w:b/>
        </w:rPr>
        <w:t>5 (Пять) суто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 административного ареста исчислять с 21 марта 2017 г. с 17 часов 00 минут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                                                                    К.В.   Троян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