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5-48-76/2021</w:t>
      </w:r>
    </w:p>
    <w:p>
      <w:pPr>
        <w:pStyle w:val="Style18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91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1-000186-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5 марта 2021 г.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шбаловой А. Н.</w:t>
      </w:r>
      <w:r>
        <w:rPr>
          <w:rFonts w:cs="Times New Roman" w:ascii="Times New Roman" w:hAnsi="Times New Roman"/>
          <w:sz w:val="20"/>
        </w:rPr>
        <w:t xml:space="preserve">, 24 декабря 1977 года рождения, место рождения гор. Керчь, имеющей временную регистрацию по адресу: Республика Крым, г. Керчь,  ул. Госпитальная, д. 30, кв. 1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25 февраля 2021 года, 25 февраля 2021 года в 15 часов 49 минут, Ошбалова А.Н. находясь около зала судебного заседания № 16 в здании Керченского городского суда Республики Крым 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Ошбалова А.Н. громко кричала, выражалась нецензурной бранью, проявляла неуважительное отношение к работникам суда и другим посетителям,  спорила с судебными приставами по ОУПДС, нарушала общественный порядок в здании Керченского городского суда Республики Крым. На неоднократные законные требования судебного пристава по ОУПДС не реагировала, чем нарушила п. 1.4, п. 2.2, п. 3.1 Правил пребывания граждан в Керченском городском суде Республике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от 18 декабря 202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В судебное заседание Ошбалова А.Н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0"/>
          <w:szCs w:val="20"/>
        </w:rPr>
        <w:t>От  Ошбаловой А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Ошбаловой А.Н. в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Исследовав материалы дела, суд считает доказанным факт совершения Ошбаловой А.Н.</w:t>
      </w:r>
      <w:r>
        <w:rPr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2.2 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проходить осмотр с использованием технических средств контроля, проводимый судебными приставами по ОУПДС и предъявлять им для проверки ручную кладь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, не препятствовать надлежащему исполнению руководством суда, судьями, администраторам и работниками аппарата суда, судебными приставами по ОУПДС, сотрудниками органов внутренних дел, конвоирующих лиц, содержащихся под стражей, их служебных функ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Ошбаловой А.Н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- АП от 25 февраля 2021 года (л.д. 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копией паспорта на  Ошбаловой А.Н.(л.д. 2,3);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</w:rPr>
        <w:tab/>
        <w:t xml:space="preserve">рапортом мл.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>об обнаружении административного правонарушения (л.д. 4), согласно которого 25 февраля 2021 года в 15 часов 49 минут, Ошбалова А.Н.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шбалова А.Н. громко кричала, выражалась нецензурной бранью, проявляла неуважительное отношение к работникам суда и другим посетителям,  спорила с судебными приставами по ОУПДС, нарушала общественный порядок в здании Керченского городского суда Республики Крым. На неоднократные законные требования судебного пристава по ОУПДС не реагировала, чем нарушила п. 1.4, п. 2.2, п. 3.1 Правил пребывания граждан в Керченском городском суде Республике Крым</w:t>
      </w:r>
      <w:r>
        <w:rPr>
          <w:rFonts w:cs="Times New Roman" w:ascii="Times New Roman" w:hAnsi="Times New Roman"/>
          <w:sz w:val="20"/>
          <w:lang w:bidi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(л.д. 5),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(л.д. 6), согласно которых они видели, как  25 февраля 2021 года на третьем этаже в здании Керченского городского суда РК Ошбалова А.Н. громко кричала на сотрудника суда, выражалась нецензурной бранью, проявляла неуважение к сотрудникам суда и другим гражданам, на неоднократные замечания судебных приставов не реагировала</w:t>
      </w:r>
      <w:r>
        <w:rPr>
          <w:rFonts w:cs="Times New Roman" w:ascii="Times New Roman" w:hAnsi="Times New Roman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>от 18 декабря 2020 года с приложением (л.д. 11-20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Ошбаловой А.Н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Зинькиву Д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Ошбалову А. Н.</w:t>
      </w:r>
      <w:r>
        <w:rPr>
          <w:rFonts w:cs="Times New Roman" w:ascii="Times New Roman" w:hAnsi="Times New Roman"/>
          <w:sz w:val="20"/>
        </w:rPr>
        <w:t xml:space="preserve"> виновной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</w:t>
      </w:r>
      <w:r>
        <w:rPr>
          <w:rFonts w:cs="Times New Roman" w:ascii="Times New Roman" w:hAnsi="Times New Roman"/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К. В. Троя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