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ело № 5-48-80/2024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08 апреля 2024 года                                                                  гор. Керчь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мирового судьи судебного участка № 48</w:t>
      </w:r>
      <w:r>
        <w:rPr/>
        <w:t xml:space="preserve"> </w:t>
      </w:r>
      <w:r>
        <w:rPr>
          <w:sz w:val="26"/>
          <w:szCs w:val="26"/>
        </w:rPr>
        <w:t>Керченского судебного района (городской округ Керчь) Республики Крым,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 ч.1 ст. 15.33.2 КоАП РФ в отношении  </w:t>
      </w:r>
    </w:p>
    <w:p>
      <w:pPr>
        <w:pStyle w:val="Style24"/>
        <w:ind w:left="1701" w:hanging="1247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олжностного лица – начальника /изъято/ (298300, Республика Крым, г. Керчь, ул. Свердлова, д. /изъято/)</w:t>
      </w:r>
    </w:p>
    <w:p>
      <w:pPr>
        <w:pStyle w:val="Style24"/>
        <w:ind w:left="1701" w:hanging="1247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уртмеметовой Э.Н,, /изъято/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/изъято/ от 12 марта 2024 года, Куртмеметова Э.Н., являясь начальником /изъято/ 26.01.2024 в 00 часов 01 минуту   не исполнила обязанность по своевременному предоставлению в органы Пенсионного фонда РФ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год 2023 года, а именно в срок до 25.01.2024 года, предусмотренную ст. 22.1, ст. 24  ФЗ «Об обязательном страховании от несчастных случаев на производстве и профессиональных заболеваниях» №125-ФЗ от 24.07.1998 г.,  что влечет ответственность должностных лиц, предусмотренную ч.1 ст.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уртмеметова Э.Н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6"/>
            <w:szCs w:val="26"/>
          </w:rPr>
          <w:t>25.1 КоАП</w:t>
        </w:r>
      </w:hyperlink>
      <w:r>
        <w:rPr>
          <w:sz w:val="26"/>
          <w:szCs w:val="26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6"/>
            <w:szCs w:val="26"/>
          </w:rPr>
          <w:t>25.1 КоАП</w:t>
        </w:r>
      </w:hyperlink>
      <w:r>
        <w:rPr>
          <w:sz w:val="26"/>
          <w:szCs w:val="26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6"/>
            <w:szCs w:val="26"/>
          </w:rPr>
          <w:t>25.1 КоАП</w:t>
        </w:r>
      </w:hyperlink>
      <w:r>
        <w:rPr>
          <w:sz w:val="26"/>
          <w:szCs w:val="26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6"/>
            <w:szCs w:val="26"/>
          </w:rPr>
          <w:t>29.6 КоАП</w:t>
        </w:r>
      </w:hyperlink>
      <w:r>
        <w:rPr>
          <w:sz w:val="26"/>
          <w:szCs w:val="26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ние дела было назначено на 08 апреля 2024 года в 10 час. 00 мин. и  Куртмеметова Э.Н. была извещена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Согласно почтовому уведомлению судебная повестка, направленная по месту регистрации организации,</w:t>
      </w:r>
      <w:r>
        <w:rPr/>
        <w:t xml:space="preserve"> </w:t>
      </w:r>
      <w:r>
        <w:rPr>
          <w:sz w:val="26"/>
          <w:szCs w:val="26"/>
        </w:rPr>
        <w:t xml:space="preserve">получена Куртмеметовой Э.Н. 25.03.2024; повестка, направленная по адресу места жительства Куртмеметовой Э.Н., возвращена в адрес судебного участка «по истечению срока хранения», что суд расценивает как уклонение от участия в судебном разбирательстве и считает Куртмеметову Э.Н. извещенной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 Куртмеметовой Э.Н. в адрес судебного участка № 48 Керченского судебного района (городской округ Керчь) Республики Крым  ходатайств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 Куртмеметовой Э.Н.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уртмеметовой Э.Н. в совершении административного правонарушения, предусмотренного ч.1 ст. 15.33.2 КоАП РФ, подтверждена следующими доказательствами: протоколом об административном правонарушении № /изъято/ от 12.03.2024 г. (л.д. 3); выпиской из Единого государственного реестра юридических лиц в отношении Управления культуры Администрации города Керчи Республики Крым (л.д. 13-15); уведомлением о регистрации юридического лица в территориальном органе ПФ РФ (л.д. 16); заверенной копии Единой формы «Сведения для 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форма ЕФС-1) (л.д. 17-2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ериодами Раздела 2 Единой формы  «Сведения для 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 признаются первый квартал, полугодие, девять месяцев календарного года, календарный год (ст. 22.1 №125-ФЗ от 24.07.1998 г. ФЗ «Об обязательном страховании от несчастных случаев на производстве и профессиональных заболеваниях»).  В соответствии с п. 1 ст. 24 ФЗ №125-ФЗ от 24.07.1998 ФЗ «Об обязательном страховании от несчастных случаев на производстве и профессиональных заболеваниях» страхователи ежеквартально не позднее 25-числа месяца, следующего за отчетным периодом, представляют в территориальный орган страховщика по месту регистрации сведения о начисленных страховых взносах в составе единой формы сведений. Таким образом, срок предоставления сведений (ЕФС-1) за год 2023 года – 25.01.2024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 таких обстоятельствах мировой судья считает доказанной вину  начальника /изъято/ Куртмеметовой Э.Н. в неисполнении обязанности по своевременному предоставлению в органы Пенсионного фонда РФ сведений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год 2023 года в срок до 25.01.2024, а квалификацию ее действий по ч.1 ст. 15.33.2 КоАП РФ правильной, поскольку Куртмеметова Э.Н., являясь начальником /изъято/ не исполнила обязанность по своевременному предоставлению в органы Пенсионного фонда РФ сведений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, предоставив их 01.02.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Куртмеметовой Э.Н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ьника /изъято/ Куртмеметову Э.Н. </w:t>
      </w:r>
      <w:r>
        <w:rPr>
          <w:color w:val="000000"/>
          <w:sz w:val="26"/>
          <w:szCs w:val="26"/>
        </w:rPr>
        <w:t xml:space="preserve">признать виновной в совершении административного правонарушения, предусмотренного  ч.1 </w:t>
      </w:r>
      <w:r>
        <w:rPr>
          <w:sz w:val="26"/>
          <w:szCs w:val="26"/>
        </w:rPr>
        <w:t xml:space="preserve">ст. 15.33.2 КоАП РФ </w:t>
      </w:r>
      <w:r>
        <w:rPr>
          <w:color w:val="000000"/>
          <w:sz w:val="26"/>
          <w:szCs w:val="26"/>
        </w:rPr>
        <w:t xml:space="preserve">и назначить ей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3140, УИН 79791060000000361560, наименование платежа – для перечисления административного штрафа за нарушение законодательства об обязательном пенсионном страховании (ст. 17 Закона №27-ФЗ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АП РФ </w:t>
      </w:r>
      <w:r>
        <w:rPr>
          <w:bCs/>
          <w:color w:val="000000"/>
          <w:sz w:val="26"/>
          <w:szCs w:val="26"/>
        </w:rPr>
        <w:t xml:space="preserve">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                  Волошина О.В.</w:t>
      </w:r>
    </w:p>
    <w:p>
      <w:pPr>
        <w:pStyle w:val="Style26"/>
        <w:shd w:fill="FFFFFF" w:val="clear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Bookmark">
    <w:name w:val="bookmark"/>
    <w:qFormat/>
    <w:rPr/>
  </w:style>
  <w:style w:type="character" w:styleId="Cmd">
    <w:name w:val="cmd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