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48-81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4 года     </w:t>
        <w:tab/>
        <w:t xml:space="preserve">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г. Керчь, ул. Фурманова,9) Сергиенко И.Ю., исполняя обязанности мирового судьи судебного участка № 48 Керченского судебного района (городской округ Керчь) Республики Крым, рассмотрев в открытом судебном заседании дело об административном правонарушении, предусмотренном ч.1 ст.12.26 КоАП РФ в отношении Войтенко С.Н.,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  Войтенко С.Н. 28.02.2024 года в 13 часов 22 минуты по ул. Рыбаков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. Керчи управлял автомобиле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с признаками опьянения, а именно: запах алкоголя изо рта, неустойчивость позы, нарушение речи, 28.02.2024 года в 13 часов 55 минут по ул. Рыбаков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. Керчи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Войтенко С.Н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Выслушав Войтенко С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  Войтенко С.Н. 28.02.2024 года в 13 часов 22 минуты по ул. Рыбаков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. Керчи управлял автомобиле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с признаками опьянения, а именно: запах алкоголя изо рта, неустойчивость позы, нарушение речи, 28.02.2024 года в 13 часов 55 минут по ул. Рыбаков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. Керчи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Из материалов дела следует, что на основании протокол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 об отстранении от управления транспортным средством  Войтенко С.Н. был отстранен от управления транспортным средством, поскольку у последнего имелись признаки опьянения, а именно: запах алкоголя изо рта, неустойчивость позы, нарушение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Акт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 освидетельствования на состояние алкогольного опьянения следует, что освидетельствование Войтенко С.Н. на состояние алкогольного опьянения проводилось на месте с помощью технического средства измерения Алкотектор «Юпитер-К» № 010134, поверенного 13.04.2023 года, показания прибора – 0,953 мг/л, в связи с чем, у Войтенко С.Н. было установлено состояние алкогольного опьянения, с вышеуказанными результатами  Войтенко С.Н. не согласил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скольку у Войтенко С.Н. имелись признаки опьянения, а также в связи с несогласием с результатами освидетельствования на состояние алкогольного опьянения на данном основании был составлен протокол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 о направлении  последнего на медицинское освидетельствование на состояние опьянения, однако Войтенко С.Н. отказался пройти медицинское освидетельствование на состояние опьянения, что зафиксировано в протоколе и подтверждается видеозаписью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суд приходит к выводу, что вина Войтенко С.Н. в совершении административного правонарушении доказана, поскольку последний 28.02.2024 года оказался от прохождения медицинского освидетельствования на состояние опьянения, что зафиксировано в протокол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8.0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, что действия Войтенко С.Н. правильно квалифицированы 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Войтенко С.Н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Войтенко С.Н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ягчающим вину обстоятельством суд учитывает повторное совершение Войтенко С.Н. однородного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 Войтенко С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йтенко С.Н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 Войтенко С.Н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42800000708, плательщик: Войтенко С.Н.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№ 48 Керченского судебного района (городской округ Керчь)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 xml:space="preserve">       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